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5-Nov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ar.lha  biz/dopus   63K   0   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  0   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  0   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  0   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  0   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  0   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  0   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  0   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  0   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  0   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GUIDE.lha  docs/mags  131K   0   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  0   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9K   0   +An intelligent game of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2K   0   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 0   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 0   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  0   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8K   0   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 0   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  0   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  0   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  0   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93K   0   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  0   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  0   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  0   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  0   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  0   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  0   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  0   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  0   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  0   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  0   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  0   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  0   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  0   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  0   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  0   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  0   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  0   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  0   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  0   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  0   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  0   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  0   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  0   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TUR.lha  util/wb      1K   0   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51K   1   +V1.2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  1   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  1   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  1   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17K   1   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  1   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  1   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  1   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  1   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  1   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1_2.lha  biz/dopus    8K   1   +WolleDOpus V1.2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 1   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5a.lha   comm/cnet   20K   1   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  1   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2.lha        comm/tcp    21K   1   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s.lha comm/tcp     3K   1   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  1   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  1   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  1   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  1   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  1   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  1   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384K   1   +CityHunter cardset for Soliton (3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  1   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.lha         game/role  698K   1   +Anime-styl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  1   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  1   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  1   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  1   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isken.lha      mods/chip    1K   1   +Trazer's first chip-module (The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  1   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  1   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  1   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  1   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  1   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  1   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  1   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  1   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  1   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  1   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  1   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  1   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  1   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  1   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  1   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  1   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  1   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7.lha    text/show   57K   1   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  1   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  1   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21.lha       util/boot   19K   1   +Allows Loading 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22.lha util/boot  104K   1   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  1   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  1   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 1   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  1   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  1   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.lha     util/wb     22K   1   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 1   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  1   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 1   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.lha     biz/dbase   18K   1   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  1   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  1   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  1   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  1   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  1   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  1   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  1   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  1   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  1   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  1   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  1   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2K   1   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  1   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12K   1   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  1   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  1   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  1   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  1   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  1   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  1   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  1   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  1   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  1   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  1   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  1   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  1   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  1   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  1   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  1   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  1   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  1   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  1   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  1   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  1   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  1   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  1   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  1   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  1   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  1   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  1   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  1   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  1   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  1   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  1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  1   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  1   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  1   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  1   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  1   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  1   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 1   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  1   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4b.lha   util/wb     49K   1   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  1   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  1   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  1   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60K   1   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209K   1   +(V1.6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  1   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  1   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  1   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  1   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  1   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  1   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  1   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  1   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  1   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  1   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  1   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9.lha     disk/cdrom 131K   1   +AmiCDFS (AmiCDROM) v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  1   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  1   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  1   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13K   1   +Wzonka-Lad - Gameboy emulator v0.9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B10.lha       misc/misc  333K   1   +Turkish Locale For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  1   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  1   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  1   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  1   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  1   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  1   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  1   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  1   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  1   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  1   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  1   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  1   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  1   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  1   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  1   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  1   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  1   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  1   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  1   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  1   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  1   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  1   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  1   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  1   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  1   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  1   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  1   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  1   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3K   1   +V2.41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  1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  1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  1   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  1   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  1   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83K   1   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  1   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  1   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 68K   1   +V0.7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  1   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  1   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  1   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olBar.lha biz/dopus   64K   1   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  1   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2pro.lha       comm/misc   62K   1   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  1   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7K   1   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183K   1   +How to connect w. Miami to TOnline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  1   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  1   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  1   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  1   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  1   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  1   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  1   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  1   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  1   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  1   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  1   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  1   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  1   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  1   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  1   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  1   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  1   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  1   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  1   +The best Gui for Lha, Lzx...etc.!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 1   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  1   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  1   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1K   1   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  1   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_1_3.lha    util/wb     21K   1   +Fixes interlace flicker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5K   1   +V 3.0b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  1   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  1   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  1   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  1   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  1   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  1   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  1   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  1   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 1   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42K   1   +V1.1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  1   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9K   1   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  1   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  1   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  1   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  1   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  1   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  1   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  1   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  1   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  1   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  1   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  1   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  1   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  1   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  1   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  1   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7K   1   +HD Installer for Blade Warrio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  1   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  1   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  1   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15K   1   +HD Installer for Doodlebu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9K   1   +HD Installer for Dennis AGA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  1   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17K   1   +HD Installer for Dojo Dan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  1   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  1   +HD Installer for Fuzz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  1   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15K   1   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0K   1   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  1   +HD Installer for Mega Phoen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  1   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17K   1   +HD Installer for Monty Pyth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5K   1   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15K   1   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  1   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19K   1   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  1   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  1   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  1   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17K   1   +HD Installer for Rick Dangerous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21K   1   +HD Installer for Rick Dangerou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  1   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  1   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  1   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  1   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17K   1   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5K   1   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  1   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  1   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15K   1   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  1   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  1   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  1   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  1   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3K   1   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.lha         game/wb     58K   1   +Amiga Pet V1.10b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  1   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  1   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2K   1   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  1   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  1   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  1   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  1   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4.lha     hard/drivr 122K   1   +V3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  1   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  1   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1_2.lha    misc/emu   106K   1   +V1.2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  1   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  1   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  1   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  1   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  1   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  1   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  1   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  1   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  1   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  1   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  1   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  1   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  1   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  1   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  1   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  1   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  1   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  1   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  1   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  1   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  1   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24K   1   +V1.17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7K   1   +Converts Word 6,7,8 files to text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  1   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  1   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3K   1   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45K   1   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  2   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  2   +Use PPaint6.3+ as (New)Icons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  2   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  2   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  2   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  2   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  2   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  2   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  2   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  2   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  2   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  2   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x62.lha biz/dopus  262K   2   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  2   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229K   2   +Toolbar NewIcon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  2   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 2   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  2   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  2   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  2   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  2   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4K   2   +Fluffy Net Guide (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.lha      comm/misc   86K   2   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 2   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  2   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  2   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efroniREM.lha  demo/intro  52K   2   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  2   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  2   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 2   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  2   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.lha      disk/cdrom   8K   2   +CD-ROM-Cataloger for Amiga ,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  2   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  2   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  2   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  2   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21097.lha docs/mags    2K   2   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  2   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  2   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  2   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937K   2   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  2   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  2   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  2   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  2   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.lha     game/jump  196K   2   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  2   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  2   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  2   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4K   2   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  2   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  2   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  2   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  2   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  2   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  2   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  2   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  2   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  2   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  2   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  2   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 2   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43K   2   +SViewNG V7.25 + Library 19.4 (19.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111K   2   +Amitamagotchi 0.53 New!!!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  2   +Game Boy GFX Rippe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08K   2   +Great Astronomical Program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  2   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  2   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  2   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  2   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  2   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  2   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  2   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  2   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  2   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  2   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  2   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  2   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  2   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  2   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  2   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  2   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1K   2   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  2   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  2   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  2   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  2   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  2   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  2   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  2   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  2   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  2   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  2   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  2   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  2   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  2   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  2   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  2   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2K   2   +Dynamic 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  2   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  2   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  2   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  2   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00K   2   +Multiview enhancem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  2   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  2   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3K   2   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  2   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  2   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  2   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  2   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  2   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  2   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game/misc  537K   2   +Multi Arcade Machine Emulat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game/misc  536K   2   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  2   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lv.lha        misc/edu   175K   2   +A Latin-Germ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2K   2   +Spanish Translations Pack 01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 74K   2   +Spanish Translations Pack 03 -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  2   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0.lha      mus/play    85K   2   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  2   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9K   2   +Play MED modules using HSPascal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  2   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  2   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2M   2   +PPC (!) + Amiga Version 4.41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  2   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  2   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4.lha     comm/net   140K   2   +4-Player Internet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  2   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  2   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  2   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  2   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  2   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  2   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  2   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  2   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  2   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  2   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121K   2   +A guide for AB3D2 Editor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  2   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  2   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  2   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  2   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  2   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  2   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040.lzh       game/misc  394K   2   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  2   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  2   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1K   2   +Rodland HD-Install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  2   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  2   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  2   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  2   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  2   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 2   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  2   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23K   2   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user.lha   gfx/board  208K   2   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452K   2   +GeoWorld-Preview (German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  2   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  2   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0.lha    misc/misc   75K   2   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  2   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  2   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  2   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  2   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Sux.mpg       mods/pop   2.0M   2   +Windows 95 Sux - A great pop ro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  2   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  2   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  2   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  2   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  2   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  2   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  2   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  2   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  2   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  2   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  2   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MUI.lha    util/misc   11K   2   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  2   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  2   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9K   2   +CP!_ShowConfig V2.0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  2   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3.lha   comm/maxs   56K   2   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  2   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  2   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  2   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  2   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 9K   2   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  2   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Demo.lha      game/demo  1.7M   2   +BladeDemo by ALIVE mediaso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  2   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70K   2   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  2   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  2   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  2   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  2   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.lha          hard/hack  630K   2   +Frame grabber, produces 768x57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  2   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4K   2   +MUI buttons and pat's, Oops! Pref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IToolBar.lha pix/icon    62K   2   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  2   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  2   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76K   2   +(V2.30) Sound FX for Windows/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 2   +V2.5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1.lha   util/conv   97K   2   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74K   2   +V1.8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6K   2   +AkJFIF-dt V43.11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1K   2   +AkLJPG-dt V43.11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0K   2   +AkPNG-dt V43.11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6K   2   +AkSVG-dt V43.11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1K   2   +BenchClock V1.55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  2   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1K   2   +New virus-killer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  2   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  3   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  3   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7K   3   +FW-Tips&amp;Tricks - Release 12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 3   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  3   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  3   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  3   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  3   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 3   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4K   3   +Biggest Guide of Amiga Devices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5K   3   +Biggest Guide of datatypes    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3K   3   +Biggest Guide of Amiga libraries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  3   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  3   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  3   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  3   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  3   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  3   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  3   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  3   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  3   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  2   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  2   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  2   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  2   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  2   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  2   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  3   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  3   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  3   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  3   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  2   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 3   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  3   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  3   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  3   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  3   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  3   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  3   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  3   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  3   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  3   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  3   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  3   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  3   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  3   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  3   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  3   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  3   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  3   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  3   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  3   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  3   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  3   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ebAnimDe.lha biz/cloan   20K   3   +WebAnimDesignv0.93 on PersonalPaint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58K   3   +The best accounts bank manager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  3   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  3   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alyptus.lha     comm/mail  451K   3   +New e-mail program.  V1.0 Alph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2.lha  comm/maxs   66K   3   +Creates CD Configs for KewlCDPro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  3   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  3   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  3   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05.lha  comm/maxs  129K   3   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  3   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  3   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  3   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  3   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Note.txt     docs/help    1K   3   +How Write Amigaguide Docs Notice 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 3   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  3   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  3   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  3   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  3   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  3   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  3   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  3   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  3   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48K   3   +V2.8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 3   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96Speed.lha       gfx/board  106K   3   +P96Speed v0.14 GFX Benchmar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 3   +PPM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 3   +QRT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200K   3   +V2.02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  3   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  3   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  3   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  3   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  3   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  3   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  3   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  3   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  3   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  3   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  3   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  3   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  3   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  3   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  3   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  3   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  3   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  3   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  3   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  3   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  3   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  3   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  3   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  3   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  3   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  3   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  3   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  3   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  3   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  3   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  3   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  3   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  3   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  3   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  3   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  3   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  3   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  3   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  3   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  3   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  3   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  3   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  3   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 3   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3   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 3   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 3   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  3   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1K   3   +Design &amp; simulate animated gifs on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23K   3   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  3   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26K   3   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83K   3   +V1.14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  3   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  3   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  3   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  3   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  3   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  3   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  3   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  3   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  3   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  3   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  3   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  3   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5.lha    util/cdity 113K   3   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  3   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5K   3   +V2.6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50.lha biz/dbase  260K   3   +Invoice program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PPC2.lha    biz/demo   701K   3   +Additional Effects for Wildfire 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  3   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  3   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  3   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  3   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  3   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  3   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  3   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  3   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  3   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  3   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  3   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  3   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  3   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  3   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  3   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  3   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  3   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1.lha   docs/lists  55K   3   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  3   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  3   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  3   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4.lha      docs/mags  1.4M   3   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  3   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  3   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  3   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  3   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  3   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  3   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  3   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  3   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  3   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5.3M   3   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  3   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  3   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  3   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  3   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  3   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  3   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  3   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  3   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  3   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  3   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  3   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  3   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  3   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  3   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  3   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  3   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  3   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  3   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2K   3   +DPMS manager for CyberGraphX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  3   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2K   3   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.lha    util/misc  128K   3   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  3   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  3   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  3   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  3   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  3   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  3   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  3   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  3   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  3   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  3   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  3   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  3   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40MUI_pre.lha    comm/misc   60K   3   +Indirect Telefon costs Checker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51K   3   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236K   3   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  3   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  3   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  3   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  3   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  3   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  3   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 3   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  3   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54K   3   +GERMAN Math program  **BUGF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  3   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  3   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3.lha   pix/misc    68K   3   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  3   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 3   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 3   +V1.8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  3   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  3   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  3   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 3   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56K   4   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8c.lha  comm/net   121K   4   +Internet's Connections Manager V1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  3   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  3   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  4   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  3   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  3   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  4   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097.lha        docs/lists  42K   4   +Norwegian Amiga BBS list for 01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  4   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  4   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3K   4   +Experimental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  4   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  4   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  3   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  4   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 4   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  4   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  4   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57K   3   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  3   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  4   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  3   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  3   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  3   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  4   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  4   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6K   3   +Calculation of primenumbers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  4   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  4   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  4   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  4   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  4   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  4   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  3   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  4   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  4   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  4   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  4   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  4   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  4   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  4   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2K   4   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  4   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  4   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  3   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  4   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  4   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  4   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  4   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  4   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107K   4   +Underwa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  4   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  4   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  4   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  3   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  3   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  3   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 4   +Faster FPU mathtrans.library v4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  3   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09K   3   +Analyses the Guruhistory of MCP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  4   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4K   4   +Update for DCF77 3.0-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  4   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 4   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  4   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  4   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ilpost.lha    comm/mail   67K   4   +Post Same Mails to Large Lists of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  4   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  4   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9K   4   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  4   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  4   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  4   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  4   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6K   4   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2K   4   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  4   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  4   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  4   +Amiga F1GP Hall of Fame (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  4   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878K   4   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67K   4   +V1.6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  4   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  4   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4.lha     game/shoot 457K   4   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  4   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 4   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  4   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  4   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  4 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  4   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  4   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  4   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  4   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  4   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  4   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  4   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  4   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  4   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1.lha  util/arc   120K   4   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  4   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  4   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  4   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 4   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  4   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6K   4   +System update util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  4   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  4   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  4   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3K   4   +Very usefull start/stopn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  4   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  4   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  4   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  4   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  4   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83K   4   +MultiMedia Sequencer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  4   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  4   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  4   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.lha    pix/mwb    1.3M   4   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  4   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  4   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  4   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  4   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3K   4   +Improved Serial Pref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  4   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 4   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  4   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  4   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  4   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  4   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12K   4   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21K   4   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  4   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  4   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  4   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 4   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  4   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  4   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  4   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  4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  4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  4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  4   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  4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  4   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  4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  4   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  4   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338K   4   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  4   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  4   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  4   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8.lha  util/wb     26K   4   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  4   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  4   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  4   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  4   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  4   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  4   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  4   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  4   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  4   +V1.3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  4   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  4   +V1.3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9K   4   +V1.3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htm.lha docs/mags  406K   4   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842K   4   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4K   4   +1.7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  4   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  4   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  4   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  4   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9K   4   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 4   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  4   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  4   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  4   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669K   4   +V1.00 - Peruvian Anime Shooter (T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  4   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830K   4   +Major update of the BEST anim-/pi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  4   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  4   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  4   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  4   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  4   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5.lha       util/libs   23K   4   +Boards.library V 2.15 - 36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0.lha   util/virus 199K   4   +VirusZ v1.4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  4   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  4   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  4   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  4   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  4   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 4   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  4   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  4   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  4   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  4   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  4   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  4   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  4   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  4   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  4   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  4   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  4   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  4   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.lha      docs/mags  516K   4   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  4   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  4   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  4   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  4   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  4   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  4   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  4   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  4   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  4   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  4   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  4   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  4   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  4   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  4   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  4   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  4   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  4   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  4   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  4   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  4   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  4   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  4   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  4   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  4   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  4   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  4   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  4   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  4   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  4   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  4   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  4   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  4   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  4   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  4   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  4   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  4   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486K   4   +Mp3 encoder.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ewIcons.lha  pix/icon    21K   4   +DOpus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  4   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  4   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  4   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  4   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  4   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  4   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  4   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  4   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  4   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 4   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  4   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  4   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  4   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  4   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7.lha       util/virus 654K   4    V6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  4   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  5   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  5   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  5   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  5   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  4   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  5   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i.lha      game/wb    215K   4   +Tamagotchi game for the Amiga Bet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 5   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  5   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  5   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  5   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  5   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133K   5   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 5   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  5   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  5   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  5   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  5   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  5   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  5   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  5   +THOR FAQ Spanish transla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  5   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  5   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  5   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  5   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  5   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  5   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  5   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  5   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  5   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0M   5   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9.lha  docs/mags  204K   5   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  5 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  5   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8.lha       docs/misc  117K   5   +Sceners's e-mail addresses #18, 30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  5   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  5   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  5   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  5   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  5   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  5   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  5   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  5   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  5   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  5   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  5   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31K   5   +Avoid mines to reach exit. (0.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  5   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6K   5   +V1.23b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  5   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  5   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  5   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  5   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  5   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  5   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  5   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  5   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  5   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  5   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  5   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  5   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 5   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  5   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  5   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  5   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  5   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  5   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  5   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  5   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  5   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  5   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  5   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  5   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  5   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  5   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  5   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  5   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2.lha  util/dtype  27K   5   +Animation.datatype V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1.lha    util/dtype  90K   5   +IFF ANIM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  5   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  5   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7.lha      util/wb     31K   5   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  5   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_ok.lha       comm/www   207K   5   +(V1.51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2.lha  dev/src    435K   5   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  5   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  5   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  5   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  5   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  5   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  5   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7K   5   +A/NES v0.3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  5   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  5   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  5   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  5   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  5   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  5   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  5   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0.lha          util/misc   20K   5   +Aminet Readme Crea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2K   5   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  5   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  5   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  5   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  5   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  5   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2.lha        disk/cdrom 187K   5   +(Aminet-)CDRom cataloger (MUI/XPK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  5   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  5   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  5   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  5   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  5   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  5   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  5   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  5   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  5   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  5   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37K   5   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  5   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  5   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  5   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  5   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  5   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  5   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  5   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  5   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  5   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  5   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  5   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  5   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  5   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  5   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  5   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  5   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  5   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5.lha   gfx/edit   284K   5   +Add events to your IFF-anims,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8.lha     gfx/show   144K   5   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  5   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  5   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  5   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  5   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  5   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  5   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  5   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  5   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  5   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  5   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  5   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  5   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43K   5   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97K   5   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  5   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  5   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  5   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  5   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  5   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  5   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  5   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  5   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  5   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  5   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  5   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  5   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  5   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  5   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  5   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71K   5   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  5   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  5   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  5   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  5   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  5   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  5   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  5   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  5   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  5   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  5   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9K   5   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  5   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  5   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  5   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  5   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  5   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  5   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  5   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  5   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3K   5   +Plays not-converted SIDs! V1.99c (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  5   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  5   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  5   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  5   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  5   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  5   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  5   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  5   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  5   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34K   5   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  5   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  5   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  5   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  5   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.lha    comm/www     3K   5   +Painted buttons: New ones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73K   6   +4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2.lha   demo/mag   116K   6   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  5   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  5   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  5   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  5   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  5   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  5   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  5   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  5   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  5   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  5   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  5   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  5   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  5   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  5   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  6   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  6   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  5   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  6   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  5   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  5   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  5   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  5   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  5   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 6K   5   +A nic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  5   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  5   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22K   5   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  5   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0K   6   +V3.00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7K   6   +V3.00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  5   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  5   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 6   +Macro ( Insert Several ) V1.6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 6   +Macro ( Insert Several ) V1.6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  6   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  6   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  6   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  6   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  6   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ger.lha    dev/misc    13K   6   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  6   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4K   6   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  6   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  6   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  6   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  6   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  6   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  6   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  6   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  6   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  6   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  6   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  6   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  6   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  6   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  6   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  6   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  6   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  6   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  6   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  6   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5.lha       mus/edit   376K   6   +128 channel tracker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  6   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  6   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  6   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  6   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 6   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  6   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  6   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  6   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  6   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  6   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  6   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  6   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  6   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  6   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  6   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  6   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  6   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  6   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 6   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  6   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53K   6   +Card game w/music &amp; sound Ver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  6   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  6   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  6   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  6   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  6   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  6   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  6   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  6   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  6   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  6   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  6   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  6   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  6   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  6   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  6   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  6   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  6   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  6   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  6   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  6   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  6   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  6   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  6   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  6   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  6   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  6   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  6   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  6   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  6   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 6   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  6   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  6   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  6   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  6   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  6   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  6   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  6   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  6   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  6   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  6   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  6   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5.lha          comm/tcp   207K   6   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  6   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  6   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  6   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  6   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  6   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  6   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  6   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  6   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  6   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  6   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  6   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  6   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  6   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94K   6   +Spanish Translations Pack 02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  6   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  6   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  6   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6   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 6   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  6   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  6   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  6   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  6   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  6   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  6   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  6   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  6   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  6   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2.lha   disk/misc   26K   6   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  6   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 6   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  6   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47K   6   +The NEW Vocabulary Trainer Update!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  6   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  6   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6K   6   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  6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  6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  6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  6   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  6   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  6   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  6   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  6   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  6   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  6   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  6   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  6   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  6   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  6   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  6   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  6   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  6   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  6   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  6   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  6   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.lha         comm/tcp    21K   6   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 6   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17K   6   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  6   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  6   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  6   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  6   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  6   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  6   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  6   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  6   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  6   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  6   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  6   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  6   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  6   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  6   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  6   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  6   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0.lha   mus/play    31K   6   +V1.0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  6   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  6   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  6   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  6   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  7   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  7   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  7   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  7   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  7   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  7   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  7   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  6   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  6   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  7   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  7   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  7   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  7   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  7   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  7   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  6   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  7   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  7   +Update! V1.4c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  7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  7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4K   6   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 6   +The best afs-undelete-t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  6   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  7   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  7   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  7   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  6   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  6   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  7   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  6   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  6   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  7   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  7   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  7   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  6   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  7   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  7   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  7   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  7   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  7   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  7   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  7   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  7   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  7   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  7   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  7   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  7   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  7   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  7   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  7   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  6   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  6   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  6   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  7   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  7   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  7   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  7   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.lha          mus/play    12K   6   +DBPro player (1.1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  6   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  6   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  6   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  7   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  6   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  7   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  7   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  6   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  7   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  6   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  7   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  7   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  7   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  7   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  7   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  7   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  7   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  7   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V2.lha   comm/bbs   150K   7   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9K   7   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8K   7   +Clock for IBrowse and other Pr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  7   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  7   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  7   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  7   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  7   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  7   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 7   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  7   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  7   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  7   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  7   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  7   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  7   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  7   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  7   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  7   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  7   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  7   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 7   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  7   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  7   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  7   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  7   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  7   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  7   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  7   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  7   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  7   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  7   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  7   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  7   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  7   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  7   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  7   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  7   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  7   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  7   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  7   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  7   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3.lha util/rexx  632K   7   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  7   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  7   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  7   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1.lha util/wb     35K   7   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  7   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F2.lha       comm/bbs   150K   7   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  7   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  7   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  7   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  7   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1.lha  comm/misc  183K   7   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  7   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  7   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  7   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11K   7   +Games Master System V0.8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192K   7   +Games Master System V0.8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  7   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  7   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  7   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  7   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  7   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  7   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  7   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  7   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  7   +"Jubil@@ 4 Fun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  7   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  7   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  7   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  7   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  7   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  7   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  7   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  7   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  7   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  7   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  7   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  7   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  7   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  7   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  7   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  7   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  7   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  7   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  7   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  7   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  7   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 98K   7   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99K   7   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  7   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7K   7   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  7   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  7   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  7   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  7   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  7   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  7   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  7   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  7   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  7   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  7   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  7   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  7   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  7   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  7   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  7   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04K   7   +French documentation for GMS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08.lha       disk/misc   25K   7   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  7   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  7   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  7   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  7   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game/demo  2.4M   7   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game/demo  6.1M   7   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  7   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  7   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  7   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  7   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  7   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  7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  7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  7   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  7   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  7   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  7   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  7   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  7   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  7   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  7   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  7   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  7   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  7   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  7   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  7   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  7   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  7   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  7   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  7   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  7   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  7   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  7   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  7   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  7   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  7   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  7   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  7   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  7   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  7   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  7   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  7   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  7   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  7   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  7   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  7   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  7   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  7   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2K   7   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  7   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  7   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  7   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  7   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 7   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  7   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  7   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  7   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  7   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  7   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3K   7   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  7   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  7   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  7   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  7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  7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  7   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  7   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  7   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  7   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  7   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  7   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  7   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b.lha  biz/patch  1.0M   7   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  7   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  7   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  7   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  7   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  7   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  7   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Amiga.lha docs/misc    3K   7   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game/demo  707K   7   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  7   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  7   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  7   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  7   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  7   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  7   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  7   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.jpg        pix/imagi  149K   7   +Imagine rendering of a land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  7   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  7   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  7   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  7   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  7   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  7   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.lha    text/misc   39K   7   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  7   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  7   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  8   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0.lha    gfx/misc   261K   8   +Powerful picture catalogger (v3.0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  8   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  8   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  8   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  8   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  8   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  8   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  8   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  8   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  8   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 8   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  8   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  8   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  8   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  8   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  8   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  8   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1K   8   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  8   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  8   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  8   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  8   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  8   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  8   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 8   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  8   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  8   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  8   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  8   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  8   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  8   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  8   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  8   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  8   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  8   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  8   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  8   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  8   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  8   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  8   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  8   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  8   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  8   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  8   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  8   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  8   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  8   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  8   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  8   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  8   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  8   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  8   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  8   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  8   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  8   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  8   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  8   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  8   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  8   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  8   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  8   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  8   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  8   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  8   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  8   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  8   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  8   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  8   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  8   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  8   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  8   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  8   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72K   8   +V1.0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  8   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  8   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  8   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  8   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540K   8   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  8   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  8   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  8   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  8   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  8   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  8   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  8   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  8   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  8   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  8   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  8   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1K   8   +AsyncIO library for fast IO. 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  8   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  8   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  8   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PopM3.lha  game/data  728K   8   +Marryem_Pic Card Set Pop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  8   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  8   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  8   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  8   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  8   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  8   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  8   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  8   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  8   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  8   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  8   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  8   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  8   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  8   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2.lha  mods/slow  149K   8   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  8   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  8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  8   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  8   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  8   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  8   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  8   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  8   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  8   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  8   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  8   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4.lha       util/moni  362K   8   +SysSpeed V 2.4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  8   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  8   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  8   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  8   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  8   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  8   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  8   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  8   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  8   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  8   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  8   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  8   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  8   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  8   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  8   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 8   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0.lha   misc/emu    20K   8   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  8   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  8   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  8   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  8   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  8   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  8   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  8   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  8   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  8   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  8   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  8   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  8   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  8   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  8   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  8   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  8   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  8   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  8   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7K   8   +V1.22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  8   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  8   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  8   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12K   8   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  8   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  8   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  8   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  8   +A comprehensive guide about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  8   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  8   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  8   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  8   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  8   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  8   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  8   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  8   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v_2_2.lha     misc/misc  133K   8   +LOTO v2.2 : very nice loto program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  8   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  8   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  8   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  8   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  8   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  8   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  8   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  8   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  8   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  8   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  8   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  8   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  8   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  8   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  8   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  8   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  8   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  8   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  8   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  8   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  8   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  8   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9.lha     disk/misc   31K   8   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  8   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  8   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  8   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  8   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  8   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  8   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  8   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  8   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  8   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  8   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  8   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  8   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  8   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  8   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  8   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  8   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  8   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  8   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  8   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  8   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  8   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  9   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1K   9   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  9   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  9   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  9   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  9   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  9   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5.lha    comm/misc  187K   9   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  9   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  9   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  9   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  9   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  9   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  9   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  9   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  9   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  9   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  9   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  9   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  9   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  9   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  9   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24K   9   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HTML.lha   docs/mags  203K   9   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  9   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  9   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  9   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6M   9   +Cheat database in Html Format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  9   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  9   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  9   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  9   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  9   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  9   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  9   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  9   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  9   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  9   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  9   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  9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  9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  9   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  9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  9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  9   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  9   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  9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  9   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  9   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  9   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  9   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  9   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  9   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  9   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  9   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  9   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  9   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  9   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  9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  9   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  9   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  9   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  9   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  9   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1K   9   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  9   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  9   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  9   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02K   9 21+AEMail 1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  9 21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  9 21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  9 21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a.lha     dev/lang   280K   9 21+COBOL compiler V1.0a. ANSI85. bas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  9 21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  9 21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  9 21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  9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  9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  9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  9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  9 21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3K   9 21+Megatrainer for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22K   9 21+Avoid different minefields. (0.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  9 21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  9 21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  9 21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  9 21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  9 21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  9 21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  9 21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  9 21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  9 21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  9 21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66K   9 21+V1.10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  9 21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  9 21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  9 21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  9 21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8K   9 21+V1.21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  9 21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7a.lha  comm/net   115K   9 21+Internet's Connections Manager V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  9 21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  9 21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  9 21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  9 21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  9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  9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29K   9 21+AmosAGA V0.02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  9 21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19K   9 21+V1.0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1K   9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  9 21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  9 21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  9 21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1.lha  docs/hyper  40K   9 21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  9 21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GUIDE.lha  docs/mags  136K   9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  9 21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  9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  9 21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 9 21+1997 season data for F1GP-Ed (31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  9 21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  9 21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  9 21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  9 21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  9 21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92K   9 21+Patch F1GP-Ed 3.30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83K   9 21+Patch F1GP-Ed 3.31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67K   9 21+Patch F1GP-Ed 3.32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1K   9 21+Patch F1GP-Ed 3.33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1K   9 2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4K   9 21+F1GP-Ed V3.34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66K   9 21+Analyze F1GP Hall of F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  9 21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  9 21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  9 21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44K   9 21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29K   9 21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  9 21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  9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  9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  9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  9 21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  9 21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_1_25.lha gfx/board  333K   9 21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3K   9 21+A/NES v0.32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  9 21+C64 archive process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  9 21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8K   9 21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  9 21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  9 21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  9 21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  9 21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  9 21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  9 21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  9 21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  9 21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  9 21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  9 21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  9 21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  9 21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  9 21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  9 21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  9 21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  9 21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  9 21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  9 21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  9 21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  9 21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  9 21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 9 21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  9 21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  9 21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  9 21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  9 21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  9 21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  9 21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  9 21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  9 21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  9 21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  9 21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  9 21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  9 21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  9 21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  9 21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  9 21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  9 21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  9 21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  9 21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  9 21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  9 21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  9 21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  9 21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  9 21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  9 21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  9 21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  9 21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_hypno.lha mods/sbc   202K   9 21+Orgastik hypnotist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  9 21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  9 21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  9 21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  9 21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  9 21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  9 21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  9 21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  9 21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  9 21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  9 21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  9 21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  9 21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  9 21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  9 21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  9 21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  9 21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  9 21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  9 21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  9 21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  9 21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  9 21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  9 21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7K   9 21+Symphonie III feat. NEW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  9 21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  9 21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  9 21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  9 21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  9 21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  9 21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  9 21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65K   9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  9 21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  9 21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  9 21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  9 21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 86K   9 21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9 21+V0.5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  9 21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  9 21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5K   9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  9 21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5K   9 21+System update util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  9 21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0K   9 21+Improved Serial Pref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1K   9 21+V2.9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8K   9 21+V2.9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  9 21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  9 21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  9 21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.lha      util/wb     23K   9 21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  9 21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2.lha     docs/hyper 1.6M   9 21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  9 21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  9 21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  9 21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  9 21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  9 21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GFX_12.lha     pix/art    409K   9 2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  9 21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  9 21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11.lha     util/boot   47K   9 21+Speaks to you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39K   9 21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.lha    util/wb     24K   9 21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  9 21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  9 21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  9 21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37K   9 21+E-mail prog. V1.0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  9 21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29.lha     comm/misc   38K   9 21+FileId-Diz Extractor (major update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  9 21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  9 21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  9 21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  9 21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 9 21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  9 21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31K   9 21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2K   9 21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  9 21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58K   9 21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 9 21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  9 21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  9 21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  9 21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  9 21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.lha          game/demo  549K   9 21+Very variable Multiplayer-Shoot`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  9 21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  9 21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6K   9 21+V2.6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  9 21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  9 21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  9 21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5K   9 21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  9 21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  9 21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43K   9 21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7K   9 21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0K   9 21+HD Installer for RoadRash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Path.lha    game/think 184K   9 21+Can you remove all the blocks?  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4K   9 21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  9 21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  9 21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17K   9 21+Cool-NES-emulator v0.42   97.0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  9 21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  9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  9 21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  9 21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  9 21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  9 21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  9 21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  9 21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  9 21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  9 21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  9 21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  9 21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 9 21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  9 21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  9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3K   9 21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  9 21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  9 21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7K   9 21+Independent icon-based program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1K  10 21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 10 21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 10 21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 10 21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 10 21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 8K  10 21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211K  10 21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 10 21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 9K  10 21+1.0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 10 21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0.lha     comm/ums    16K  10 2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 10 21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 95K  10 21+Alternative Rexx interpreter, pre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 10 21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 10 21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 10 21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 10 21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 10 21+Latest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 10 21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 10 21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 10 21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 10 21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 10 21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CE.lha     game/think 118K  10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 10 21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 10 21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 10 21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 10 21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 10 21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 10 21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 10 21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 10 21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 10 21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207K  10 21+Spanish Translations Pack 02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 10 21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 10 21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 10 21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 10 21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 10 21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 10 21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75K  10 21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 10 21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2K  10 21+ZDir V2.0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3K  10 21+DiskMaster 2.2b14 and DM2.guide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 10 21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10 21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 10 21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 10 21+Always smart refreshed windows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.lha       util/wb     24K  10 21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 10 21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 10 21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49K  10 2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10 21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b.lha     comm/tcp     3K  10 21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 10 21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0.lha   docs/lists  63K  10 21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 10 21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 10 21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 10 21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 10 21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.lha         game/shoot  91K  10 21+Asteroids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 10 21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 10 21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 10 21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 10 21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 10 21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 10 21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173K  10 21+V1.2. German address &amp;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 10 21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 10 21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H21.lha  comm/bbs   241K  10 21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H21.lha   comm/bbs   538K  10 21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H21.lha  comm/bbs   469K  10 21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 10 21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 10 21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 10 21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3K  10 21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 10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 10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 10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 10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 10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10 21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 10 21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 10 21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 10 21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 10 21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 10 21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 10 21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 10 21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 10 21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 10 21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.lha     docs/mags  140K  10 21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 10 21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 10 21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 10 21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 10 21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3.lha      game/text  109K  10 21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030.lha     game/text  108K  10 21+Compiler, 68030 version -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6.lha   game/text   78K  10 21+Libraries for Inform - V6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 10 21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 10 21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 10 21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 10 21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09.lha   mus/play    28K  10 21+V0.9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137.lha     mus/play    58K  10 21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 10 21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 10 21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 10 21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 10 21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 10 21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art.lha         util/boot    7K  10 21+Allows to LoadWB with mo' memory.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3K  10 21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 10 21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2K  10 21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 10 21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 10 21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3K  10 21+CP!_ShowConfig V1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 10 21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 10 21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 10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 10 21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 10 2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 10 21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 10 21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10 21+Docs for Web Design v1.6M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 10 21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 10 21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21K  10 21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18K  10 21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21K  10 21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47K  10 21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21K  10 21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21K  10 21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 10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 10 21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 10 21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 10 21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.lha    gfx/conv    28K  10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 10 21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 10 21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 10 21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lmanac.lha misc/sci   4.6M  10 21+Great Astronom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 10 21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 10 21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 10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 10 21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 10 21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 10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 10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 10 21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 10 21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 10 21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4.lha       mus/edit   561K  10 21+128 channel tracker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40.lha       mus/misc   113K  10 21+RiPIT v1.4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 10 21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 10 21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 10 21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 10 21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 10 21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 10 21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 10 21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 10 21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56K  10 21+Update V3.12 to V3.12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_101.lha    biz/misc   369K  10 21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5.lha    comm/maxs   77K  10 21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 10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 10 21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 10 21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 10 21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 10 21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 10 21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 10 21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 10 21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 10 21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 10 21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 10 21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 10 21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 1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 1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 1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 1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 10 21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 10 21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 10 21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 10 21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43K  10 21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 10 21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 10 21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 10 21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 10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10 21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 10 21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04K  10 21+SViewNG V7.20 + Library 18.1 (20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 10 21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 10 21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 10 21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 10 21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 10 21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 10 21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 10 21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 10 21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 10 21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1K  10 21+(Adaptable) Gui4CLI frontend for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 10 21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 10 21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 10 21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 10 21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 10 21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 10 21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10 21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 10 21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 10 21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8K  10 21+Analyses the Guruhistory of MCP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a.lha   util/misc   21K  10 21+Helps stop RSI. *Major BUG Fix*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 10 21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9.lha   util/virus 189K  10 21+VirusZ v1.39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 10 21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 11 21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 11 21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 11 21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 11 21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 11 21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 11 21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 11 21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 11 2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 11 21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 11 21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 11 21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 11 21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 11 21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 11 21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 11 21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 11 21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 11 21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 11 21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4K  11 21+UnInstaller v1.0. Uses Installer 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3K  11 21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 11 21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 11 21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 11 21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 11 21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 11 21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 11 21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 11 21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 11 21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 11 21+Now MagicMenu2 Im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4K  11 21+Retargetable audio v4.14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49K  11 2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 11 21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 11 21+AmigaGuide 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8.lha  docs/mags  153K  11 21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 11 21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2K  11 21+Retargetable audio v4.14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 11 21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 11 21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 11 21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 11 21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 11 21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8K  11 21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 11 21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92K  11 21+Sort pictures to several dirs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 11 21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 11 21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 11 21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 11 21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 11 21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 11 21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77K  11 21+Retargetable audio v4.14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6.lha    mus/play   143K  11 21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 11 21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 11 21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 11 21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 11 2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41.lha    text/show  250K  11 21+Textviewer - New World Order co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69K  11 21+V0.9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 11 21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 11 21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 11 21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11K  11 21+New viruskill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 11 21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 11 21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 11 21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 11 21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 11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 11 21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 11 21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 11 21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2K  11 21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 11 21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 11 2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1K  11 21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 11 21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 11 21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 11 21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 11 21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 11 21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 11 21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 11 21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 11 21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 11 21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 11 21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 11 21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 11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 11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 11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25K  11 21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20K  11 21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 11 21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20K  11 21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 11 21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 11 21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 11 21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 11 21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 11 21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 11 21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 11 21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55K  11 2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 11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 11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 11 21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 11 21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 11 21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 11 21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 11 21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 11 21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 11 21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 11 21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 11 21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 11 21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 11 21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 11 21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 11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 11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 1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 1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 11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 11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 11 21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 11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 11 21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 1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 11 21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 11 21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8K  11 21+MPEG I,II &amp; III audio decoder V3.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24K  11 21+MPEG Audio DeliTracker player V2.4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 11 21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 11 21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 11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73K  11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75K  11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9.lha  util/arc   118K  11 21+GUI for LHA,LZX,DMS,ZIP and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 11 21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 11 21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 11 21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 11 21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 11 21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 11 21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 11 2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 11 21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1beta.lha      util/sys     5K  11 21+MUI replacement for C= Print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 11 21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 11 21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 11 21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 11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 11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 11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 11 21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 11 21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 11 21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 11 21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 11 21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 11 21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 11 21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 11 21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 11 21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 11 21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 11 21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 11 21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 11 21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 11 21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 11 21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 11 21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 11 21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 11 21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 11 21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 11 21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 11 21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 11 21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 11 21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 11 21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 11 21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 11 21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 11 21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 11 21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 11 21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 11 21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 11 21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 11 21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 11 21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 11 21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 11 21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 11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 11 21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 11 21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 11 21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 11 21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 11 21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168K  11 21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 11 21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 11 21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 11 21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ource.lha  dev/basic   20K  11 21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 11 21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61K  11 21+DD/HD disk copying &amp; 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 11 21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1K  11 21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 11 21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 11 21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 11 21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 11 21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5M  11 21+Cheat database in Html Forma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 11 21+Best BoulderDaesh 1:1 Clone V4.0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 11 21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 11 21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 11 21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 11 21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08K  11 21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 11 21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0K  11 21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tgz        misc/emu   1.5M  11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upd.lha    misc/emu     2K  11 21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 11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 11 21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 11 21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 11 21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 11 21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 11 21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 11 21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 11 21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 11 21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 11 21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 11 21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 11 21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 11 21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 11 21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 11 21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 11 21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 11 21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4K  11 21+AkJFIF-dt V43.9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3K  11 21+AkLJPG-dt V43.9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 11 21+AkPNG-dt V43.9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 11 21+AkSVG-dt V43.9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9K  11 21+FAXX-dt V43.5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 11 21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 11 21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 11 21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 11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 11 21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11 21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 8K  11 21+FW-Templates - Release 2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2K  11 21+FW-Tips&amp;Tricks - Release 10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10K  11 21+Very nice UserStatus V1.0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 11 21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47K  11 21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 11 21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 11 21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 11 21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 11 21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 11 21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 11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 11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 11 21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 11 21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7K  11 21+HD Installer for Dennis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 11 21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4K  11 21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18K  11 21+HD Installer for Slightly Mag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 11 21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 11 21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 11 21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 11 21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 11 21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 11 21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 11 21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 11 21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 11 21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 11 21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 11 21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 11 21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 11 21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 11 21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 11 21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.lha     mus/play    93K  11 21+Small Protracker player w GU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 11 21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 11 21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 11 21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 11 21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 11 21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 11 21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 11 2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0K  11 21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 12 21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 12 21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 12 21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 12 21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 12 21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 12 21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 12 21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 12 21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 12 21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 12 21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 12 2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 12 21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12 21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 12 21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 12 21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 12 21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 12 21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 12 21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 12 21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 12 21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 12 21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 12 21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 12 21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 12 21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 12 21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 12 21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 12 21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 12 21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 60K  12 21+"Execute command..." replac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 12 21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 12 21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 12 21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 12 21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 12 21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 12 21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 12 21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 12 21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 12 21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 12 21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 12 21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12 21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 12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 12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 12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 12 21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 12 21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 12 21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 12 21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 12 21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 12 21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 12 21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 12 21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 12 21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 12 21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 12 21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 12 21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 12 21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 12 21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12 21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 12 21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 12 21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61K  12 21+Backdrop of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 12 21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 12 21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7K  12 21+File_id.diz GUI viewer/editor;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 12 21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 12 21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 12 21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 9K  12 21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3.lha    util/cdity 105K  12 21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 12 21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4K  12 21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58K  12 21+V1.6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 12 21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12 21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 12 21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8K  12 21+V4.14a Compression package, user'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 12 21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 12 21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12 21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 12 21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 12 21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 12 21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 12 21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 12 21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 12 21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 12 21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 12 21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 12 21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 12 21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9K  12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30.lha      game/actio 269K  12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 12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_030f.lha    game/actio 266K  12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39K  12 21+HD Installer for Ninja Spiri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 12 21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 12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 12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 12 21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337K  12 21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 12 21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4K  12 21+Wzonka-Lad - Gameboy emulator v0.8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 12 21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 12 21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 12 21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 12 21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 12 21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 12 21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 12 21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4K  12 2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 12 21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 12 21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 12 21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12 21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 12 21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 12 21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 12 21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 12 21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86K  12 21+(V2.4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 42K  12 21+An ITALIAN guide for AB3D2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 12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320K  12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700K  12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 12 21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 12 21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 12 21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 12 21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43K  12 21+HD Installer for Blade Warri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38K  12 21+HD Installer &amp; fix for Doodlebu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31K  12 21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39K  12 21+HD Installer for Dojo Da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38K  12 21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36K  12 21+HD Installer for Monty Pyth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24K  12 2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23K  12 21+HD Installer for Rick Dangerous II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38K  12 21+HD Installer for Rick Dangero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39K  12 21+HD Installer for Stormb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 12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 12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 12 21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 12 21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 12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 12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 12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 12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 12 21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 12 21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 12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 12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 12 21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 12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 12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 12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 12 21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 12 21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 12 21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 12 21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12 21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 12 21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 12 21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 12 21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 12 21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12 21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 12 21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 12 21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 12 21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 12 21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12 21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 12 21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539K  12 21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12 21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 12 21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 12 21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 12 21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 12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 12 21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 12 21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 12 21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 12 21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 12 21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 12 21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 12 21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 12 21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 12 21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 12 21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 12 21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 12 21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 12 21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 12 21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 12 21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 12 21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 12 21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 12 21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 12 21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 12 21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 12 21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 12 21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 12 21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 12 21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 12 21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 12 21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 12 21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 12 21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 12 21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 12 21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 12 21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 12 21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 12 21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 12 21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 12 21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 12 21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 12 21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 12 21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 12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 12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 12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 12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 12 21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 12 21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 12 21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 12 21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 12 21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 12 21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 12 21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 12 21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 12 21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 12 21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 12 21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 12 21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 12 21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 12 21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 12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 12 21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 12 21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 12 21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 12 21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 12 21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 12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 12 21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 12 21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32K  12 21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48K  12 21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 12 21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73K  12 21+Telefon Codes for german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 12 21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V0_9.lha  biz/dbase  105K  12 21+Kalow chter Version 0.9 BETA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 12 21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294K  12 21+V1.9, Amiga magazine contents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 12 21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 12 21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5.lha   biz/patch  209K  12 21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 12 21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 12 21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2.lha    comm/bbs   785K  12 21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4K  12 21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 12 21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 12 21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 12 21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2K  12 21+Create AREXX doors for Maxs BBS!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 12 21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 12 21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 12 21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28K  12 21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 12 21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 12 21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8K  12 21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 12 21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 12 21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 12 21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 12 21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 12 21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 12 21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 12 21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 12 21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5K  12 21+V2.39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 12 21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 12 21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5.lha     dev/mui     20K  12 21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 12 21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 12 21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 12 21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 12 21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 12 21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 12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 12 2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 12 21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 12 21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12 21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 12 21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 12 21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123K  12 21+Gravity-game with FAST vector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 12 21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 12 21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 12 21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 12 21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 12 21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 12 21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 12 21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 12 21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3K  12 21+Installable King's Quest 3 (1986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 12 21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 12 21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 12 21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e.lha         game/shoot 197K  12 21+AmiBee (TwinBee) Nice Mang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 12 21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 12 21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 12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 12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 12 21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 12 21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3.lha     hard/drivr 126K  12 21+V3.3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 12 21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 12 21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 12 21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 12 21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 12 21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 12 21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 12 21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 12 21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 12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 12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 12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 12 21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 12 21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 12 21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 12 21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 12 21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 12 21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 12 21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05K  12 21+MultiMedia Sequencer (CAMD &amp; AHI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 12 21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 12 21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 12 21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 12 21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 12 21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 12 21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 12 21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 12 21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 12 21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 12 21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 12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 12 21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 12 21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 12 21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 12 21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 12 21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 12 21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 12 21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 12 21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 12 21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 12 21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 12 21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 12 21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 12 21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51.lha   text/edit  424K  12 21+TextEd 5.1 Gold written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6K  12 21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9K  12 21+UnZip v5.31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258K  12 21+Zip v2.1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 12 21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7K  12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 12 21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 12 21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 12 21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 12 21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 12 21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 12 21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 12 21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 12 21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 12 21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 12 21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 12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 12 21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 12 21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 12 21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 12 21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5.lha     util/wb     17K  12 21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 12 21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 12 21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 12 21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 12 21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2K  12 21+V4.2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 12 21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 12 21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5.lha     comm/tcp     2K  12 21+SynClock replacement for AmiTCP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2K  12 21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4K  12 21+CP!_IBClock V1.3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 12 21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20K  12 21+Third Demo.Guide with reviews and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 12 21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 12 21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 12 21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 12 21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0K  12 21+AsyncIO library for fast IO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 12 21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12 21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 12 21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 12 21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 12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 12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 12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 12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 12 21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 12 21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11K  12 21+BoulderDaesh V3.60+ -&gt; V3.9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 12 21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 12 21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32K  12 21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 12 21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 12 21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 12 21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0K  12 21+PCMCIA Network Card driver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5K  12 21+Calculation of primenumber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 12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 12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 12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 12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 12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 12 21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 12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 12 21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 12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 12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 12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 12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 12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 12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 12 21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 12 21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 12 21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 12 21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7.lha       pix/mwb    1.1M  12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 12 21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 12 21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5K  12 21+GoldED4 online code indention V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12 21+V1.0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 12 21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 12 21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 12 21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 12 21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 12 21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 13 21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 13 21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 13 21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 13 2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 13 21+V1.2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 13 21+V1.2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8K  13 21+V1.2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 13 21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 13 21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 13 21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 13 21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 13 21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 13 21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 13 21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 14 21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 14 21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14 21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 14 2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7K  14 21+HD Installer for Wal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 14 21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33K  14 21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 14 21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 14 21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64K  14 21+Symphonie III feat. Multimedi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 14 21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 14 21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 14 21+Mathffp.library FPU speedup pat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45K  14 21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14K  14 21+V1.15 of THE BEST Amiga Extens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188K  14 2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 14 21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 14 21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 14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 14 21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 14 21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 14 21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 14 21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 14 21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 14 21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 14 21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 14 21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 14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 14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 14 21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 14 21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 14 21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 14 21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 14 21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 14 21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 14 21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 14 21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 14 21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 14 21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8.lha       demo/euro  280K  14 21+Issue 8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 14 21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 14 21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 14 21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 14 21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 14 21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 14 21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 14 21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 14 21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 14 21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 14 21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 14 21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 14 21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 14 21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 14 21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 14 21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 14 21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 14 21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 14 21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 14 21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14 21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14 2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 14 2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 14 2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 14 2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 14 21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 14 21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 14 21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 14 21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 14 21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 14 21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 14 21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 14 21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 14 21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42K  14 21+HD-Installer for James Po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7K  14 21+HD-Installer &amp; fix for Lotus 3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36K  14 21+HD Installer for Puggs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 14 21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 14 21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 14 21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 14 21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 9K  14 21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 14 21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 14 21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 14 21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 14 21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 14 21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 14 21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 14 21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 14 21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 14 21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 14 21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 14 21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 14 21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 14 21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 14 21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 14 21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 14 21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 14 21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 14 21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 14 21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 14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 14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her.jpg    pix/trace   41K  14 21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 14 21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 14 21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23K  14 21+Hexedit Environment for GOLDED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 14 21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 14 21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 14 21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 14 21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7.lha  util/wb     25K  14 21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 14 21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 14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 14 21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 14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 14 21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 14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 14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 14 21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 14 21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 14 21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 14 21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 14 21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anish.lha    misc/edu   3.2M  14 21+Fast Spanish Dictionary - 100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 14 21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 14 21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 14 21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 14 21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 14 21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 14 21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 14 21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 14 21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LaPu.mpg       mods/darde 1.7M  14 21+MPEG Song -&gt; "No me la puedo leva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 14 21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 14 21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 14 21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 14 21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 14 21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 14 21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 14 21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 14 21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 14 21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 14 21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ToFrms.lha biz/cloan    4K  14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 14 21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 14 21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 14 21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 14 21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 14 21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 14 21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 14 21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 14 21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 14 21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.3M  14 21+Spanish Dictionary - 10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 14 21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 14 21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 14 21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 14 21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 14 2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 14 21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 14 21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4.lha       pix/mwb    787K  14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5.lha       pix/mwb    777K  14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6.lha       pix/mwb    1.1M  14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 14 21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 14 21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 14 21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 14 21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49K  15 21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 15 21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 14 21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 15 21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 14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 15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 14 21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 14 21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 14 21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 14 21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 14 21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 15 21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 15 21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 15 21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 15 21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 14 21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3.lha   dev/misc    55K  14 21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0K  14 21+BCC v3.2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986K  14 21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1K  15 21+Guide of Amiga Devices - Releas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 14 21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 14 21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 14 21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M.lha       game/data  323K  14 21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 14 21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 15 21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 14 21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 14 21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 14 21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 14 21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 14 21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 14 21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 15 21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 15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 15 21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3.lha   misc/emu    19K  15 21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8K  15 21+Spanish Translations Pack 01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 14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 14 21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 14 21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 14 21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 15 21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 15 21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 14 21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 14 21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 15 21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 14 21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 14 21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 14 21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 14 21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 14 21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 14 21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 14 21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2.lha       pix/mwb    1.5M  15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3.lha       pix/mwb    1.5M  15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 14 21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 14 21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 15 21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 15 21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 15 21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 15 21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01.lha util/boot   72K  14 21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 15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18K  14 21+Graphical addon for Commodo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2.lha util/rexx  485K  15 21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 14 21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 14 21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0a.lha   util/wb     41K  14 21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 15 21+Replaces serial.device.  V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 15 21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.lha        game/wb     42K  15 21+PacMan in a window. By NC.Ga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 15 21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 15 21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 15 21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 15 21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 15 21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 15 21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 15 21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 15 21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 15 21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 15 21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 15 21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 15 21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 15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 15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 15 21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 15 21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 15 21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 15 21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 15 21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9K  15 21+IBrowse 1.1x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 15 21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 15 21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 15 21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 15 21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 15 21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8.lha     disk/misc   30K  15 2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 15 21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 15 21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 15 21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 15 21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 15 21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 15 21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 15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 15 21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 15 21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 15 21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 15 21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 15 21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 15 21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 15 21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 15 21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 15 21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108K  15 21+V1.11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117K  15 21+V1.3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 15 21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 15 21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 15 21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 15 21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 15 21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 15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 15 21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 15 21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 1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 1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 1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 15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 1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 1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 15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 1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 1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 15 21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 15 21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 15 21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 15 21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 15 21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 15 21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 15 21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 15 21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 15 21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 15 21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 15 21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 15 21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 15 21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 15 21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 15 21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 15 21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 15 21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 15 21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 15 21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 15 21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 15 21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 15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 15 21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 15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 15 21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 15 21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 15 21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 15 21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 15 21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 15 21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 15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15 21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 15 21+Version 1.1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 15 21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 15 21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 15 21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 15 21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 15 21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 15 21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57K  15 21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 15 21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 15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 15 21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 15 2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 15 21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 15 21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 15 21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 15 21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 15 21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 15 21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 15 21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 15 21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 15 21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 15 2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660K  16 21+Star Trek Database, V2.9 Data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 16 21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1.lha  comm/maxs   65K  16 21+Creates CD Configs for KewlCDPro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 16 21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 16 2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1K  16 21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 16 21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 16 21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 16 21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 16 21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 16 21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 16 21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 16 21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 16 21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 16 21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 16 21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 16 21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 16 21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 16 21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 16 21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 16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 16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 16 21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221K  16 21+V1.15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3K  16 21+AHI noteplayer (1.6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613K  16 21+Pentagram-Player! Absolutely NEW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 16 21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 16 21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 16 21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16 21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 16 21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 16 21+Easy use of PGP with YAM, updat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39K  16 21+German guide for using Miami+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 16 21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 16 21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 16 21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 16 21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 16 21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 16 21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 16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16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 16 21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 16 21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 16 21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 16 21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 16 21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 16 21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18K  16 21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 16 21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 16 21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 16 21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 16 21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 16 21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_v0_2b.lha comm/mail   10K  16 21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 16 21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1.lha      comm/misc  141K  16 21+MUI Phone dialer &amp; cost calculato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 16 21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 16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 16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 16 21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 16 21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 16 21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 16 21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 16 21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 16 21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 16 21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 16 21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 16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 16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 16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 16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 16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 16 21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 16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 16 21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 16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 16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 16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 16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 16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 16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 16 21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 16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 16 21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58K  16 21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 16 21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 16 21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 16 21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 16 21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 16 21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 16 21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2.lha   comm/maxs   57K  16 21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 16 21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 16 21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 16 21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16 21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 16 21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 16 21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 16 21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 16 21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 16 21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 16 21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 16 21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 16 21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1.lha          mods/inst  545K  16 21+ST-4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2.lha          mods/inst  527K  16 21+ST-4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3.lha          mods/inst  579K  16 21+ST-4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4.lha          mods/inst  571K  16 21+ST-4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5.lha          mods/inst  549K  16 21+ST-4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6.lha          mods/inst  518K  16 21+ST-4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7.lha          mods/inst  508K  16 21+ST-4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8.lha          mods/inst  523K  16 21+ST-4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9.lha          mods/inst  534K  16 21+ST-4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0.lha          mods/inst  503K  16 21+ST-5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1.lha          mods/inst  534K  16 21+ST-5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2.lha          mods/inst  522K  16 21+ST-5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3.lha          mods/inst  570K  16 21+ST-5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4.lha          mods/inst  493K  16 21+ST-5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5.lha          mods/inst  538K  16 21+ST-5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6.lha          mods/inst  576K  16 21+ST-5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7.lha          mods/inst  589K  16 21+ST-5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8.lha          mods/inst  536K  16 21+ST-5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9.lha          mods/inst  585K  16 21+ST-5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0.lha          mods/inst  526K  16 21+ST-6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1.lha          mods/inst  484K  16 21+ST-6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2.lha          mods/inst  600K  16 21+ST-6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3.lha          mods/inst  494K  16 21+ST-6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4.lha          mods/inst  532K  16 21+ST-6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5.lha          mods/inst  554K  16 21+ST-6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6.lha          mods/inst  505K  16 21+ST-6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7.lha          mods/inst  547K  16 21+ST-6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8.lha          mods/inst  421K  16 21+ST-6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9.lha          mods/inst  542K  16 21+ST-6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70.lha          mods/inst  577K  16 21+ST-7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 16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 16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 16 21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 16 21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 16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 16 21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 16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 16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 16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 16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 16 21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 16 21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 16 21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 16 21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 16 21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 16 21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 16 21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 16 21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 16 21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 16 21+HTMLCap V1.3, makes HTML-Tags LOW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10a.lha    util/boot   25K  16 21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1K  16 21+Speeds up exec taskswitch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 16 21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16 21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 16 21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 16 21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0K  16 21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 16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 16 21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 16 21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 16 21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 16 21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 16 21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 16 21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3K  16 21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 16 21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 16 21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 16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 16 21+Shows random comments and mor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2.lha          mods/inst  482K  16 21+ST-2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4.lha          mods/inst  502K  16 21+ST-2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5.lha          mods/inst  500K  16 21+ST-2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6.lha          mods/inst  589K  16 21+ST-2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7.lha          mods/inst  504K  16 21+ST-2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8.lha          mods/inst  526K  16 21+ST-2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9.lha          mods/inst  563K  16 21+ST-2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0.lha          mods/inst  500K  16 21+ST-3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1.lha          mods/inst  525K  16 21+ST-3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2.lha          mods/inst  574K  16 21+ST-3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3.lha          mods/inst  584K  16 21+ST-3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4.lha          mods/inst  608K  16 21+ST-3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5.lha          mods/inst  626K  16 21+ST-3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6.lha          mods/inst  609K  16 21+ST-3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7.lha          mods/inst  608K  16 21+ST-3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8.lha          mods/inst  603K  16 21+ST-3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9.lha          mods/inst  593K  16 21+ST-3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0.lha          mods/inst  581K  16 21+ST-4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87K  16 2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 16 21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 16 21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 16 21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 16 21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 16 21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b.lha    comm/www    25K  16 2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 16 21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554K  16 21+The Games Master System, V0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 16 21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 16 21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 16 21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20.lha        game/patch  79K  16 21+Swos Team Editor V 2.0 -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 1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 16 21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 16 21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 16 21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 16 21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 16 21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 16 21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 16 21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 16 21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 17 21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30.lha   comm/fido  315K  17 2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48K  17 21+Useful ARexx scripts for YAM (rel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4K  17 21+Makes guide of aminet files etc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2K  17 21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12K  17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_GER.lha   comm/www     2K  17 21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 17 21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 17 21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 17 21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 17 21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 17 21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 17 21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20.lha   docs/hyper 106K  17 21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0K  17 21+Guide of datatypes -R5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 17 21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 17 21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 17 21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 17 21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 17 21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 17 21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 17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 17 21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 17 21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 17 21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 17 21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 17 21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5K  17 21+V1.2.2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12.lha  gfx/show     8K  17 21+*Fix* for SViewNG V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 17 21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_020b.lha      misc/emu    17K  17 21+A/NES - THE amiga nintendo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 17 21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 17 21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 17 21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 17 21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 17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 17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 17 21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 17 21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 17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 17 21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 17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 17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 17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 17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 17 21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 17 21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 17 21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 17 21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 17 21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51K  17 21+The best Archiver!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 17 21+Mathieeesingbas.library FPU p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 17 21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 17 21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 17 21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 17 21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 17 21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 17 21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 17 21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 17 21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8K  17 21+V2.7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 17 21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 17 21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2.lha  biz/misc    29K  17 21+MUI accounting program v2.12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 17 21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 17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 17 21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 17 21+V1.6e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 17 21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 17 21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 17 21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 17 21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 17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 17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 17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 17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 17 21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 17 21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 17 21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 17 21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 17 21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 17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 17 21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 17 21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 17 21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 17 21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 17 21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2.lha   comm/uucp   34K  17 21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 17 21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 17 21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 17 21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 17 21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.lha       disk/bakup  31K  17 21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 17 21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 17 21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 17 21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 17 21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misc   82K  17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 17 21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 17 21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 17 21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 17 21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 17 21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NT_1_3.lha misc/math    6K  17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 17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 17 21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 17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 17 21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 17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 17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 17 21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 17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 17 21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 17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 17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 17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 17 21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 17 21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 17 21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 17 21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 17 21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 17 21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 17 21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 17 21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Elephant.jpg    pix/fauna  125K  17 21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Sheep.jpg       pix/fauna   42K  17 21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 17 21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 17 21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 17 21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 17 21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 17 21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.lha    pix/misc   123K  17 21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 17 21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 17 21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 17 21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17 21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 17 21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 17 21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76K  17 21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 17 21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 17 21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 17 21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 17 21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 17 21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 17 21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 17 21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 17 21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 17 21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6K  17 21+Rather old break out clone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 17 21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 17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 17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 17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 17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 17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 17 21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 17 21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 17 21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 17 21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 17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 17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 17 21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 17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 17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 17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 17 21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 17 21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 17 21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 17 21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 17 21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 17 21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 17 21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 17 21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 17 21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Ed47.lha     text/edit  118K  17 21+ASCII Text Editor with Buttons V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17 21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 17 21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 17 21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 17 21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 17 21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 17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 17 21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 17 21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_HI.lha        game/data    1K  17 21+World championship Hi-score for S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 17 21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 17 21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3.lha    gfx/board  129K  17 2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3.lha   gfx/misc   210K  17 2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 17 21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 17 21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 17 21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 17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 17 21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 17 21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 17 21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 17 21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 17 21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 17 21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 17 21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 17 21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 17 21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 17 21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 17 21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 17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 17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 17 21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 17 21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 17 21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 17 21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 17 21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 17 21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 17 21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 17 21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 17 21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 17 21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 18 20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 18 20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6K  18 20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 18 20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 18 20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 18 20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 18 20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 18 20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 18 20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zip misc/emu   4.6M  18 20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.tgz misc/emu   2.6M  18 20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 18 20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 18 20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 18 20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 18 20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0K  18 20+GoldED4 online code indention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 18 20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o_21.lha        util/misc  127K  18 20+French LOTO database program (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18 20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 18 20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3K  18 20+(1.1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SCR.lha         comm/misc  514K  18 20+ScreenShots of the new BBS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88K  18 20+V1.11 Broadcast/Messages Client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 18 20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 18 20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 18 20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3.lha     dev/mui     18K  18 20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 18 20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3K  18 20+V1.1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4K  18 20+V1.1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3K  18 20+V1.1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 18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 18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 18 20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 18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 18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 18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 18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noop.lha   game/jump  377K  18 20+BoulderDaesh V3.96Beta (RTG) (o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253K  18 20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29K  18 20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Driv.lha    gfx/board  116K  18 20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04K  18 20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User.lha    gfx/board  209K  18 2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 18 20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 18 20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1.lha          mods/inst  570K  18 20+ST-0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2.lha          mods/inst  532K  18 20+ST-0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3.lha          mods/inst  561K  18 20+ST-0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4.lha          mods/inst  563K  18 20+ST-0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5.lha          mods/inst  598K  18 20+ST-0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6.lha          mods/inst  468K  18 20+ST-0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7.lha          mods/inst  565K  18 20+ST-0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8.lha          mods/inst  575K  18 20+ST-0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9.lha          mods/inst  475K  18 20+ST-0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0.lha          mods/inst  502K  18 20+ST-1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1.lha          mods/inst  576K  18 20+ST-1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2.lha          mods/inst  587K  18 20+ST-1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3.lha          mods/inst  601K  18 20+ST-1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4.lha          mods/inst  585K  18 20+ST-1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5.lha          mods/inst  527K  18 20+ST-1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6.lha          mods/inst  605K  18 20+ST-1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7.lha          mods/inst  579K  18 20+ST-1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8.lha          mods/inst  615K  18 20+ST-1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9.lha          mods/inst  655K  18 20+ST-1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0.lha          mods/inst  614K  18 20+ST-2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 18 20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 18 20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 18 20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 18 20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 18 20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 18 20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 18 20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 18 20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 18 20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 18 20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 18 20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 18 20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 18 20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 18 20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 18 20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 18 20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 18 20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 18 20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 18 20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 18 20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 18 20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 18 20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 18 20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 18 20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 18 20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 18 20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 18 20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 18 20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 18 20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 18 20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 18 20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 18 20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 18 20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 18 20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 18 20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 18 20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 18 20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 18 20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 18 20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 18 20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 18 20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 18 20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 18 20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 18 20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 18 20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 18 20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 18 20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 18 20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 18 20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 18 20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 18 20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 18 20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 18 20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 18 20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 18 20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 18 20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 18 20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 18 20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 18 20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 18 20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 18 20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 18 20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 18 20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 18 20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 18 20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 18 20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 18 20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 18 20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 18 20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 18 20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 18 20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 18 20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 18 20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 18 20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 18 20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 18 20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73K  18 20+V2.40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 18 20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 18 20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1.jpg       pix/trace   71K  18 20+HIBISCH On Wood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2.jpg       pix/trace   32K  18 20+HIBISCH "Space"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3.jpg       pix/trace   73K  18 20+HIBISCH Cool Textures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ce.jpg         pix/trace  101K  18 20+ISPACE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 18 20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hannel.jpg   pix/trace   93K  18 20+Video Channel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 18 20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 18 20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18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8.lha    text/show  131K  18 20+Textviewer - Full scroller window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 18 2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40K  18 20+V1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18 20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 18 20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18 20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86K  18 20+V2.22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 18 20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26K  18 20+Home accounts made easy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 18 20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4.lha   comm/maxs  126K  18 20+Automated file menus for MAXs BBS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13K  18 20+German Guide about Miami and 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0.lha   comm/www     1K  18 20+Clock.ibrx V1.0 - Displays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 18 20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 18 20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 18 20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 18 20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 18 20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 18 20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 18 20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 18 20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 18 20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1.lha   gfx/edit   275K  18 20+Add events to your IFF-anims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 18 20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 18 20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 18 20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 18 20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 18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 18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 18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 18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 18 20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 18 20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 18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 18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 18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 1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 18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 18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 18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 18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 18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 18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 18 20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 18 20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 18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 18 20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70K  18 20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3.lha       mus/misc   111K  18 20+RiPIT v1.3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 18 20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 18 20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 18 20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 18 20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 18 20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 18 20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 18 20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 18 20+Mathffp.library FPU speedup pat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2.lha  util/cdity  90K  18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_122s.lha   util/cdity  37K  18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92K  18 20+Telefon Codes 4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 18 20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 18 20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 18 20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2.lha     util/wb     13K  18 20+Removes FMS-Disk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 18 20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 18 20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7K  18 20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 18 20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 18 20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 18 20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 18 20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 18 20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2K  18 20+Replaces serial.device.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68K  18 20+STFax 2.41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cbeta.lha comm/news  297K  18 20+NewsPro V1.0c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.lha       comm/tcp   215K  18 20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 18 20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 18 20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 18 20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 18 20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6K  18 20+Popup Menus for the 2nd millenni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51K  18 20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9K  18 20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 18 20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12a.lha       disk/bakup  17K  18 20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2.lha        disk/misc   12K  18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18 20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39K  18 20+Tons of info on F1 Licenceware,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07K  18 20+StarBoy, Brand new Shoot-em-up/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 18 20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 18 20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 18 20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0.lha game/think 176K  18 20+The ADPro toolki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 18 20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 18 20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7K  18 20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 18 20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 18 20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 18 20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 18 20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 18 20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 18 20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 18 20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 18 20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 18 20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 18 20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 18 20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 18 20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 18 20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 18 20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 18 20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 18 20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 18 20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 18 20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542K  18 20+Mp3 encoder. (v0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 18 20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 18 20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 18 20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 18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 18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 18 20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 18 20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 18 20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 18 20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 18 20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 18 20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 18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 18 20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3K  18 20+Popup Menus for the 21'st centu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215K  18 20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.lha    util/misc   20K  18 20+Helps stop RSI. *NOW WITH GUI*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 18 20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 18 20+V2.3 FC/FW/PV/PGS/GE recent 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36K  18 20+Improved Serial Preferenc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NI.lha       util/wb    122K  18 20+Mat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 18 20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 18 20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 18 20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 18 20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 18 20+V1.0 of this great Wall door for 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4.lha          comm/tcp    71K  18 20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 9K  18 20+Updates and uploads .procmailrc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 18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 18 20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 18 20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 18 20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 18 20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 18 20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 18 20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18 20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18 20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 18 20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58K  18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368K  18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20K  18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230K  18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 18 20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 18 20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 18 20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 18 20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 18 20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 18 20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 18 20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18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8K  18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 18 20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 18 20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 18 20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 18 20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 18 20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 18 20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 18 20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 18 20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34K  18 20+Noisy system enhancer (V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1K  18 20+Good, fast, and easy encryp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4.lha      util/dir   241K  18 20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Fr1_0.lha util/moni    9K  18 20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 18 20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 19 20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 19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 19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 19 20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31K  19 20+PDial v2.5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145K  19 20+WYSIWYG html EDI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 19 20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 19 20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4K  19 20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 19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 19 20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811K  19 20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 19 20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1K  19 20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 19 20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 19 20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777K  19 20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 19 20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 19 20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3K  19 20+SvoUtahRLE V4.4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 19 20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 19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 19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 19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 19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 19 20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 19 20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 19 20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 19 20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 19 20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 19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 19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 19 20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 19 20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 19 20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 19 20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19 20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 19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6K  19 20+FAXX-dt V43.3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22K  19 20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8K  19 20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1K  19 20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19 20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 19 20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 19 20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 19 20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 19 20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 19 20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 19 20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 19 20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ol.lha       biz/cloan   24K  19 20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 19 20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rp.lha       biz/cloan   23K  19 20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 19 20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 19 20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2_10.lha     biz/dbase  160K  19 20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 19 20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 19 20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2.lha       comm/bbs   178K  19 20+System-X BBS 1.02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0K  19 20+Shows accumulated online-time pe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 19 20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 19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 19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 19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 19 20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 19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 19 20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 19 20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 19 20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 19 20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19 20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 19 20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 19 20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 19 20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 19 20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 19 20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 19 20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 19 20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 19 20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 19 20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 19 20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 19 20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 19 20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 19 20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1K  19 20+AkJFIF-dt V43.9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 19 20+AkLJPG-dt V43.9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7K  19 20+AkPNG-dt V43.9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3K  19 20+AkSVG-dt V43.9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38K  19 20+Patches Translator42 to Translat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5K  19 20+Easy use of PGP with YAM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 19 20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3K  19 20+Version 3.0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 19 20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1K  19 20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 19 20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4K  19 20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 19 20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 19 20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 19 20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 19 20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117K  19 20+(v1.7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 19 20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 19 20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7K  19 20+V1.4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 19 20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 19 20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 19 20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 19 20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 19 20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 19 20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 19 20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 19 20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58K  19 20+BCC v3.1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 19 20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 19 20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 19 20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48b.lha   disk/cdrom 151K  19 20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 19 20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 19 20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 19 20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0.lha  docs/hyper  39K  19 20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 19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 19 20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 19 20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 19 20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 19 20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 19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 19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 19 20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4K  19 20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 19 20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 19 20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6_97.lha      game/data   14K  19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 19 20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 19 20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 19 20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 19 20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 19 20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acersA.lha  game/misc  479K  19 20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243K  19 20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 19 20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 19 20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 19 20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 19 20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 19 20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 19 20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 19 20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_FIX.lha    gfx/edit     0K  19 20+IMPORTANT!!! WILDFIRE 3.35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 19 20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1ami.lha       hard/misc  694K  19 20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4K  19 20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3K  19 20+Wzonka-Lad - Gameboy emulator v0.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 5K  19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 19 20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 19 20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165K  19 20+OctaMED Soundstudio Dance Modu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 19 20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 19 20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 19 20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 19 20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 19 20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 19 20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 19 20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 19 20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 19 20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19 20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 19 20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 19 20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 19 20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 19 20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 19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 19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 19 20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 19 20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 19 20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 19 20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 19 20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 19 20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 19 20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 19 20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 19 20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 19 20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 19 20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 19 20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 19 20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 19 20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 19 20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 19 20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 19 20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 19 20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 19 20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 19 20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 19 20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 19 20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 19 20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1.lha       pix/misc   622K  19 20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.lha       pix/misc   757K  19 20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 19 20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 19 20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4.lha   text/hyper  23K  19 20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 19 20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1.lha    util/cdity  95K  19 20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 19 20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_02PL.lha util/dir     7K  19 20+Ordering 1.02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 19 20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 19 20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 19 20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 19 20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3.lha       util/libs   22K  19 20+Boards.library V 2.13 - 35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FFT.lha        util/libs   26K  19 20+V1.1 - shared library to do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 19 20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 19 20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 19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 19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 19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 19 20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19 20+V4.14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2K  19 20+V4.1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5K  19 20+V4.14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 19 20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 19 20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19 20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 19 20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 19 20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dvert.lha       comm/mail    2K  19 20+YAM script to remove Geocities/NetF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 19 20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 19 20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 19 20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 19 20+V1.6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 19 20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 19 20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 19 20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30K  19 20+(V1.1) How To use identify.librar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1M  19 20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2K  19 20+CDDA ID collection updater (from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 19 20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9.lha   docs/lists  61K  19 20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19 20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 19 20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19 20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 19 20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1.1M  19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0.lha       gfx/edit   1.1M  19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881.lha   gfx/edit   555K  19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Nails.lha       gfx/edit   644K  19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881.lha  gfx/edit   920K  19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 19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 19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 19 20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 19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 19 20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 19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 19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 19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 19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 19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 19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 19 20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 19 20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 19 20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 19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 19 20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 19 20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 19 20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 19 20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 19 20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 19 20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 19 20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 19 20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 19 20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 19 20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 19 20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 19 20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75K  19 20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 19 20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 19 20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 19 20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 19 20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 19 20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 19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7K  19 20+Image format converter (V1.8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 19 20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 19 20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 19 20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 19 20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 19 20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 19 20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 19 20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 19 20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olarBear.jpg   pix/fauna   54K  19 20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 19 20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 19 20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0K  19 20+Spanish catalog &amp; guide for MCXP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 19 20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5.lha      util/virus 436K  19 20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 19 20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 19 20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 19 20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 19 20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 19 20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 19 20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 19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 19 20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 19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 19 20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 19 20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 20 20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 20 20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 20 20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 20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 20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 20 20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 20 20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00.lha   comm/www    32K  20 20+Televideo v2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 20 20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 20 20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 20 20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 20 20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 20 20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 20 20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disks.lha      disk/cdrom 128K  20 20+Over 500 CD-Title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.lha    game/demo  6.6M  20 20+Myst like AGA game i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70K  20 20+Edit F1GP / WC save game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 20 20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 20 20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 20 20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 20 20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 20 20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 20 20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20 20+PPM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20 20+QRT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205.lha     gfx/misc    74K  20 20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789K  20 20+SViewNG V7.10 + Library 17.2 (16.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2.lha   misc/emu    18K  20 20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 20 20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 20 20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 20 20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 20 20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 20 20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 20 20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 20 20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 20 20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 20 20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 20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 20 20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 20 20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2a.lha        util/arc     7K  20 20+Archives Files using GUI V2.2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0.lha        util/cdity  82K  20 2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 20 20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 20 20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3.lha  comm/net   157K  20 20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 20 20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 20 20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 20 20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 20 20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20 20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 20 20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 20 20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 20 20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 20 20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.lha      comm/maxs   54K  20 20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 20 20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 20 20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 20 20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 20 20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 20 20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 20 20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 20 20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 20 20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 20 20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 20 20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 20 20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 20 20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 20 20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 20 20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 20 20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 20 20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 20 20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 20 20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 20 20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1B.lha    comm/net   136K  20 20+Internet Tetris (important bug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 20 20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 20 20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 20 20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20 20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 20 20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55K  20 20+(V2.3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 20 20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 20 20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 79K  20 20+AmigaGuide: Heavy Metal CD`s 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5K  20 20+Guide of Amiga custom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_1_G.lha   docs/mags   57K  20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_1_H.lha     docs/mags  131K  20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 20 20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 20 20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 20 20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 20 20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 20 20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 20 20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 20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 20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 20 20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 20 20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 20 20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 20 20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 20 20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 20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 20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 20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 20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 20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 20 20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 20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 20 20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 20 20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 20 20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 20 20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 20 20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 20 20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 20 20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 20 20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 20 20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 20 20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 20 20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 20 20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 20 20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20 20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 20 20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 20 20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 20 20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 20 20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 20 20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 20 20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 20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 20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 20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 20 20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 20 20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 20 20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 20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 20 20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 20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 20 20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4.lha    text/show   52K  20 2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 20 20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7.lha  util/arc    87K  20 20+GUI for LHA,LZX,DMS,ZIP and PGP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 20 20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 20 20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.lha        util/cli    54K  20 20+DirTree show`s Directory Trees V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 20 20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272K  20 20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5K  20 2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76K  20 20+V2.96 *best*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48K  20 20+V2.96 *best*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 20 20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0.lha    biz/misc   154K  20 20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4K  20 20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 20 20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 20 20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 20 20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 20 20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 20 20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 20 20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 20 20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 20 20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 20 20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log01.lha      text/show    3K  20 20+Shows saved AmIRC logs in a nice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 20 20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4.lha         util/cdity  64K  20 2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 20 20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Struk.lha biz/dbase   13K  20 20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574K  20 20+Star Trek Database, V2.8 Da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 20 20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 20 20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 20 20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 20 20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 20 20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 20 20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 20 20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 20 20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 20 20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 20 20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 20 20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1.lha        disk/misc   11K  20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.lha      docs/hyper 776K  20 20+Spanish Amiga Internet users list.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 20 20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 20 20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9K  20 20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 20 20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 20 20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 20 20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 20 20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 20 20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 20 20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1.lha       pix/mwb    2.2M  20 20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 20 20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 20 20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 20 20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 20 20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4.lha util/time  403K  20 20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0K  21 20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 21 20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2.lha  comm/net    75K  21 20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 21 20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20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 21 20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 21 20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 20 20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 21 20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 20 20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83K  20 20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 20 20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 21 20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 21 20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 21 20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 21 20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6K  21 20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4K  21 20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20 20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0K  21 20+24 Bit Graphics Library (ECS,AGA,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 21 20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 21 20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 21 20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 21 20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 21 20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 20 20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 21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 21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 21 20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 21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 21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 21 20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 21 20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 21 20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 21 20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 21 20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 21 20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 21 20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 20 20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 21 20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 21 20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 21 20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 21 20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 21 20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 21 20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 21 20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 21 20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 21 20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8.lha     util/boot   26K  20 20+Moves exec.library to fast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 21 20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 20 20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20 20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20 20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20 20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 21 20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5.lha     util/misc  193K  21 20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 21 20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 21 20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 21 20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a.lha   util/wb     34K  21 20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 21 20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21 20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21 20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3K  21 20+FW-Tips&amp;Tricks - Release 7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 21 20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 21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 21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 21 20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 21 20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 21 20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.lha    dev/mui    334K  21 2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 21 20+Guide of datatypes -R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1K  21 20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 21 20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 21 20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2.lha     hard/drivr 126K  21 20+V3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 21 20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 21 20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 21 20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 21 20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pro.lha        comm/misc   84K  21 20+V3.4 indirect Telefon Costs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4.lha   comm/net   138K  21 20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 21 20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 21 20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 21 20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 21 20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 21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2by4.lha        mods/rebel 345K  21 20+Rebel Riffs "Tossing 2 By 4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cid.lha        mods/rebel 440K  21 20+Rebel Riffs "Acid Bur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llde.lha       mods/rebel 411K  21 20+Rebel Riffs "All De Vic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shes.lha       mods/rebel 415K  21 20+Rebel Riffs "Ashes In Our Mouth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ural.lha       mods/rebel 476K  21 20+Rebel Riffs "Aural Se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iss.lha       mods/rebel 412K  21 20+Rebel Riffs "Bliss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star.lha       mods/rebel 495K  21 20+Rebel Riffs "Echo Of Bright Sta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agn.lha       mods/rebel 541K  21 20+Rebel Riffs "Chasing The Drago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elect.lha       mods/rebel 436K  21 20+Rebel Riffs "Electro Shock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rtl.lha       mods/rebel 507K  21 20+Rebel Riffs "Do The Hurtle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dent.lha       mods/rebel 489K  21 20+Rebel Riffs "Identity: Unknow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jungl.lha       mods/rebel 585K  21 20+Rebel Riffs "Jungle Jack Goes Ap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ogic.lha       mods/rebel 434K  21 20+Rebel Riffs "Ill Logic....Hal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noway.lha       mods/rebel 421K  21 20+Rebel Riffs "Looking At No W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xy.lha        mods/rebel 549K  21 20+Rebel Riffs "saxy Moan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nd.lha       mods/rebel 483K  21 20+Rebel Riffs "Standing On The Roc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orch.lha       mods/rebel 543K  21 20+Rebel Riffs "Passing The Tor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l.lha        mods/rebel 517K  21 20+Rebel Riffs "Wailin'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yit.lha       mods/rebel 617K  21 20+Rebel Riffs "That's The Way It I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orld.lha       mods/rebel 466K  21 20+Rebel Riffs "One World Chan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yknot.lha       mods/rebel 678K  21 20+Rebel Riffs "The Big Y Kno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 21 20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 21 20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 21 20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 21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 21 20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 21 20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3K  21 20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 21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8.lha  util/sys    61K  21 20+V2.8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4K  21 20+V1.3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.lha     biz/dbase  163K  21 20+Fr-Eng 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0.lha    comm/bbs   783K  21 20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1.lha   comm/maxs   56K  21 20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 92K  21 20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5K  21 2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 21 20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 21 20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 21 20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 21 20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 21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 21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497K  21 20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 21 20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 21 20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 21 20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21 20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5K  21 20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 21 20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 21 20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 21 20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8M  21 20+Spanish Dictionary for DITO (8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36K  21 20+The NEW Vocabulary Tra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 21 20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 21 20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 21 20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 21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 21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 21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 21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 21 20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 21 20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 21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 21 20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 21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 21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 21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 21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 21 20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 21 20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 21 20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 21 20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 21 20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 21 20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 21 20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 21 20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 21 20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 21 20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 21 20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 21 20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 21 20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 21 20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 21 20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 21 20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 21 20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 21 20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 21 20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 21 20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 21 20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 21 20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 21 20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 21 20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 21 20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 21 20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 21 20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 21 20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 21 20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 21 20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 21 20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 21 20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 21 20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 21 20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 21 20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 21 20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 21 20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 21 20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 21 20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 21 20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 21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 21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 21 20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 21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 21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 21 20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 21 20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 21 20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 21 20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 21 20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 21 2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 21 20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 21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 21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 21 20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 21 20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21 20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 21 20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b.lha       util/misc   71K  21 20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2.lha util/moni  118K  21 20+SysInspector 1.2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 21 20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 21 20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 21 20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 21 20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 21 20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 21 20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 21 20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 21 20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170K  21 20+WWW counter update for Apache&amp;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 21 20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 21 20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 21 20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 21 20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 21 20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 21 20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 21 20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48K  21 20+Beat'em up with more than 3000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64K  21 20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 84K  21 20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 21 20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 21 20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 21 20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 21 20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 21 20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 21 20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 21 20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 21 20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 21 20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 21 20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 21 20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1_5.lha        mus/midi   300K  21 20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swe132.lha    mus/misc    10K  21 20+Swedish Guide for RiPIT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 21 20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 21 20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 21 20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 21 20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 21 20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55K  21 20+V0.914; html 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58K  21 20+V0.914; html 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 21 20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 21 20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14.lha      util/arc     6K  21 20+File_id.diz GUI viewer/editor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 21 20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 21 20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 21 20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8.lha      util/dir   133K  21 20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 21 20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 21 20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 21 20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 21 20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 21 20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 21 20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 21 20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 21 20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 21 20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 21 20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 21 20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 21 20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 21 20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 21 20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 21 20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 21 20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5K  21 20+Update V3.11 to V3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norsk.lha  biz/dbase    5K  22 20+Norwegian catalog for CDDate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 21 20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v2.lha     comm/maxs    9K  21 20+FUKWiTS 2 : MAXs DOOR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18K  21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 21 20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 21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 21 20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 21 20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 21 20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 21 20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31K  21 2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 22 20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21 20+New Docs for Web Design1.5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 22 20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 21 20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 21 20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 21 20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 21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 22 20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 21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21 20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 21 20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 21 20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 21 20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 21 20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 21 20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 21 20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 21 20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 21 20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 21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 21 20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pdate.lha       gfx/misc   126K  21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2K  21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42K  21 20+Chemical CAD program(2D bitmap) V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 22 20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 22 20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 21 20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 21 20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 22 20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 22 20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 22 20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197K  21 20+V1.10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 21 20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 22 20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 22 20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 21 20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 21 20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 21 20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 21 20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 21 20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 21 20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 21 20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 21 20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 22 20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2.lha util/boot   36K  21 20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 21 20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1.lha     util/dtype  36K  21 20+IFF ACBM V1.1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 21 20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 21 20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4.lha          util/moni    4K  21 20+AIBB &amp; SysSpeed Modul for Apollo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 21 20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 21 20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 22 20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3K  21 20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 21 20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8.lha   util/virus 189K  21 20+VirusZ v1.3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 22 20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 22 20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 22 20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 22 20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 22 20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5_97.lha      game/data   14K  22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 22 20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294K  22 20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 22 20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7.lha   mus/play    78K  22 20+V1.7 - Play16 and Mpega GUI (Ge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 22 20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 22 20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 22 20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 22 20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 22 20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 22 20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 22 20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 22 20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 22 20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 22 20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 22 20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 22 20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22 20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 22 20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 22 20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 22 20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 22 20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 22 20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 22 20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 22 20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 22 20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0a.lha     comm/misc   98K  22 20+Phone dialer &amp; cost calc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5.lha    comm/misc  134K  22 20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 22 20+Serial.device for diskpor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22 20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 22 20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.lha    comm/ums    48K  22 20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 22 20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 22 20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7K  22 20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46K  22 20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 22 20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3K  22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 22 20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 22 20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 22 20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0.lha     game/think 204K  22 20+Solitaire card game, V1.5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 22 20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8K  22 20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 22 20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6K  22 20+PCMCIA Network Card driver.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 22 20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22 20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 22 20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 22 20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 22 20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 22 20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 22 20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 22 20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 22 20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 22 20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 22 20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 22 20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 22 20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 22 20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 22 20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 22 20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 22 20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 22 20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 22 20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 22 20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 22 20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 22 20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 22 20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 22 20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 22 20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 22 20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 22 20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 22 20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 22 20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 22 20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 22 20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 22 20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 22 20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 22 20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 22 20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 22 20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 22 20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 22 20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 22 20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 22 20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 22 20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 22 20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 22 20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 22 20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 22 20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 22 20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 22 20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 22 20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22 20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 22 2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 22 20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 22 20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 22 20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 22 20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 22 20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misc   489K  22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 22 20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 22 20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2K  22 20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 22 20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 22 20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 22 20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 22 20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 22 20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 22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 22 20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 22 20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 22 20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 22 20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 22 20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 22 20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 22 20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 22 20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 22 20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 22 20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213_I.lha   biz/patch  755K  22 20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3_II.lha biz/patch  664K  22 20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 22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 22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 22 20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 22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 22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 22 20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 22 20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 22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 22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 22 20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 22 2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 22 20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 22 20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 22 20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 22 2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 22 20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 22 20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 22 20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 22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 22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 22 20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 22 2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 22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 22 20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 22 20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 22 20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 22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22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22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 22 20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 22 20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 22 20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 22 20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 22 20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 22 20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 22 20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 22 20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 22 20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 22 20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 22 20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 22 20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 22 20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 22 20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 22 20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 22 20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 22 20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 22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 22 20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 22 20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 22 20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 22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 22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 22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 22 20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 22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 22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 22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 22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 22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 22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 22 20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 22 20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 22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 22 20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 22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 22 20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 22 20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 22 20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 22 20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 22 20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 22 20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 22 20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 22 20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 22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 22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 22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 22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 22 20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 22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22 20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 22 20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 22 20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22 20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 22 20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 22 20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 22 20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 22 20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22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 22 20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 22 20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 22 20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 22 20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 22 20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 22 20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 22 20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 22 20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 22 20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 22 20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 22 20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 22 20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 22 20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 22 20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 22 20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 22 20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 22 20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 22 20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22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 22 20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 22 20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 22 20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 22 20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 22 20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 22 20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 22 20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 22 20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 22 20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 22 20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 22 20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 22 20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 22 20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 22 20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 22 20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 22 20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 22 20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 22 20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 22 20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 22 20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 22 20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 22 20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 22 2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 22 20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 22 20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 22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 22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 22 20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 22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 22 20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 22 20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 22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22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 22 20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 22 20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 22 20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 22 20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 23 20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 22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 22 20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 22 20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 23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 23 20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 23 20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 22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 22 20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 22 20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 22 20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 22 20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 22 20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 23 20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 22 20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 22 20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 22 20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 22 20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 22 20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22 20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 22 20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 22 20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 22 20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 23 20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 22 2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 22 20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 22 20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 22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 22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 23 20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 23 20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 22 20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 22 20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 22 20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 22 20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 23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 23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 22 20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22 20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 22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 23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 23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 23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 23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 22 20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 22 20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22 20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 23 20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 23 20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 23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ntsrc.lha      comm/www   243K  23 20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 23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 23 20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 23 20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 23 20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 23 2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 23 20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 23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 23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 23 20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 23 2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 23 20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 23 20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 23 20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 23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 23 20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 23 20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 23 20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 23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 23 2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 23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 23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22.lha  mods/lead  628K  23 20+[LEAD] Super Mario 1 World 2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 23 20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23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 23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 23 20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 23 20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 23 20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 23 20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 23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 23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 23 20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 23 20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 23 20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 23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 23 20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 23 20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 23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 23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 23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 23 20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 23 20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 23 20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 23 20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 23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 23 20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 23 20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 23 20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 23 20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 23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 23 20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 23 20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 23 20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 23 20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 23 20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 23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 23 20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 23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 23 20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 23 20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 23 20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 23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 23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 23 20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 23 20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 23 20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 23 20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 23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 23 20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 23 20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 23 20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 23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 23 20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 23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 23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 23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 23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 23 20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 23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 23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 23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 2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 23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 2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 23 20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 23 20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 23 20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 23 20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 23 20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 23 20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 23 20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 23 20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 23 20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 23 20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 23 20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 23 20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 23 20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 23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 23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 23 20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 23 20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 23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 23 20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 23 20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 23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 23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 23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 23 20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 23 20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23 20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 23 20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 23 20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 23 20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 23 20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 23 20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 23 20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 23 20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23 20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 23 20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 23 20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 23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 23 20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 23 20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 23 20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 23 20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 23 20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 23 20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 23 20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 23 20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 23 20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 23 20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 23 20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 23 20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 23 20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 23 20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 23 20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 23 20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 23 20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 23 20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 23 20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 23 20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 23 20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 23 20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 23 20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 23 20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 23 20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 23 20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 23 20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 23 20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 23 20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 23 20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 23 20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 23 20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 23 20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 23 20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II.lha     mods/tranc 202K  23 20+Come on and Check Trance Part II !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 23 20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 23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23 20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 23 20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 23 20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 23 20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 23 20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 23 20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 23 20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 23 20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 23 20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 23 20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 23 20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 23 20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 23 20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 23 20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 23 20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 23 20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 23 20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 23 20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 23 20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 23 20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 23 20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 23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 23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 23 20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 23 20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23 20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 23 20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 24 20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 23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 23 20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 23 20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 23 20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 23 20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 23 20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 24 20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 24 20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 24 20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23 20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 24 20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 24 20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 24 20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 23 20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 23 20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 23 20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 23 20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 23 20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 23 20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 23 20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 23 20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 23 20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 23 20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 23 20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 23 20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 23 20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 23 20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 23 20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 24 20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 23 20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 24 20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 23 20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 23 20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 23 20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 23 20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 23 20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 23 20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 23 20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 23 20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 23 20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 23 20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 24 20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 23 20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 23 20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 23 20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 23 20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 23 20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 23 20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 23 20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 23 20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 24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 24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 24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 23 20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 23 20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 23 20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 23 20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 23 20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23 20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 23 20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 23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 23 20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 23 20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 24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 23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23 20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 23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 23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 23 20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 23 20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 23 20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 23 20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 23 20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 24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 24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 24 20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 24 20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 24 20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 24 20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 24 20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24 20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3_97.lha   demo/mag   472K  24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 24 20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 24 20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 24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 24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 24 20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 24 20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 24 20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 24 20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 24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 24 20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 24 20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 24 20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 24 20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 24 2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 24 20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 24 20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 24 20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 24 20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 24 20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 24 20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 24 20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 24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 24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 24 2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 24 20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 24 20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 24 20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 24 20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 24 20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 24 20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 2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 24 20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 24 20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 24 20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 24 20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 24 20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 24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 24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 24 20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 24 20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 24 20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 24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 24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 24 20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 24 20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 24 20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 24 20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 24 20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24 20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 24 20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 24 20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 24 20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 24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 2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 24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 24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 24 20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 24 20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 24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 24 20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 24 20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 24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 24 20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 24 20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 24 20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 24 20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 24 20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 24 20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 24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 24 20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 24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 24 20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 24 20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24 20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24 20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24 20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 24 20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 24 20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 24 20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 24 20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 24 20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 24 20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 24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 24 20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 24 20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 24 20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 24 20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2.lha       game/data  1.0M  24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 24 20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 24 20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 24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 24 20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 24 20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 24 20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 24 20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 24 20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 24 20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 24 20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 24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24 20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 24 20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 24 20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 24 20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 24 20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 24 20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 24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 24 20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 24 20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 24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 24 20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 24 20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 24 20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 24 20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 24 20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 24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 24 20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 24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 24 20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 24 20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 24 20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 24 20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 24 20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 24 20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 24 20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 24 20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 24 20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 24 20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 24 20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 24 20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 24 20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 24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 24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 24 20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 24 20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 24 20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 24 20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 24 20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 24 20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 24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 24 20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 24 20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 24 20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 24 20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 24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 24 20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 24 20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 24 20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 24 20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 24 20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24 20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 24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 24 20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 24 20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 24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24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 24 20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 24 20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 24 20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24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 24 20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24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 24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 24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 24 20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 24 20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 24 20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 24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 24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186K  24 20+#Amiga/Chrispi's CyberWB 800*600*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 24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 24 20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 24 20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24 20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 24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 24 20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8K  24 20+MUI 3.8 docs in HotHelp forma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 24 20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 24 20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1.lha       game/data  1.0M  24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24 20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 24 20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 24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 24 20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 24 20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 24 20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 24 20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 24 20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 24 20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 24 20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 24 20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 24 20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 24 20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 24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 24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 24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 24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 24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 24 20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 24 20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 24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 24 20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 24 20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 24 20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 24 20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 24 20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 24 20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 24 20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 24 20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 24 20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 24 20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 24 20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 24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 24 20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 25 20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25 20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 25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 25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 25 20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 25 20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 25 20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 25 20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 25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25 20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25 20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 25 20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 25 20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 25 20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 25 20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 25 20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 25 20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 25 20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 25 20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 25 20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 25 20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 25 20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 25 20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 25 20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 25 20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 25 20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 25 20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 25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 25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 25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 25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 25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 25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 25 20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 25 20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 25 20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 25 20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 25 20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 25 20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 25 20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 25 20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 25 20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 25 20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 25 20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881.lha  biz/misc   729K  25 20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 25 20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 25 20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 25 20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 25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 25 20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 25 20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 25 20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 25 20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 25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 25 20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 25 20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 25 20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 25 20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 25 2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 25 20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 25 20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 25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 25 20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 25 20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 25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 25 20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 25 20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2.lha misc/emu   206K  25 20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 25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 25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 25 20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 25 20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 25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 25 20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 25 20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 25 20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 25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 25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 25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 25 20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 25 20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 25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 25 20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 25 20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 25 20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 25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 25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 25 20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 25 20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 25 20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 25 20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 25 20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 25 20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 25 20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 25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 25 20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 25 20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 25 20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 25 2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 25 20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 25 20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 25 20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 25 20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 25 20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 25 20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 25 20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 25 20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 25 20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25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 25 20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 25 20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 25 20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 25 20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 25 20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 25 20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 25 20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 25 20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 25 20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 25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 25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 25 20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 25 20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1.lha       mods/sets  2.9M  25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2.lha       mods/sets  1.6M  25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3.lha       mods/sets  2.6M  25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4.lha       mods/sets  2.7M  25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5.lha       mods/sets  1.7M  25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6.lha       mods/sets  3.6M  25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 25 20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 25 20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 25 20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 25 20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 25 20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 25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 25 20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 25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 25 20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 25 20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 25 20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 25 20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 25 20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 25 20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 25 20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 25 20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 25 20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 25 20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 25 20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 25 20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 25 20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 25 20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 25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 25 20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 25 20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 25 20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 25 20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 25 20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 25 20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 25 20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 25 20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 25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 25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 25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 25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 25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 25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 25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 25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 25 20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 25 20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 25 20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 25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 25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 25 20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 25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 25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 25 20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 25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 25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 25 20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 25 20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 25 20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 25 20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 25 20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 25 20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 25 20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 25 20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 25 20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 25 20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 25 20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 25 20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 25 20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 25 20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 25 20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 25 20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 25 20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 25 20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 25 20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 25 20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 25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25 20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25 20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 36K  25 20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 25 20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 25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 25 20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 25 20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 25 20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 25 20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 25 20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 25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 25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 25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 25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 25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 25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 25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 25 20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 25 20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 25 20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 25 20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 25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 25 20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 25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 25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 25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 25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 25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 25 20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 25 20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 25 20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 25 20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 25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 25 20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 25 20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 25 20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 25 20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 25 20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 25 2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 25 20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 25 20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 25 20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 25 20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 25 20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 25 20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s.lha      demo/aga   242K  25 20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 25 20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 25 20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 25 20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 25 20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 25 20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 25 20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 25 20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 25 20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 25 20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 25 20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 25 20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 25 20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 25 20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 25 20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 25 20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 25 20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 25 20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 25 20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 25 20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 25 20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 25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 25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 25 20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 25 20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 25 20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 25 20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 25 20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 25 20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.jpg      pix/irc     34K  25 20+Boundless #AmigaCafe,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 25 20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25 20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 25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 25 20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 25 20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 25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 25 20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 26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 26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25 20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26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26 20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 26 20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 26 20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 26 20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 25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 26 20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 26 20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 25 20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 25 20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 26 20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 26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 26 20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 25 20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 25 20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 26 20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 26 20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 26 20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 25 20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 26 20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 26 20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 26 20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 25 20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 25 20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 25 20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 25 20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 25 20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 25 20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 25 20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 25 20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 25 20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 26 20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 25 20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 26 20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 25 20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 25 20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 25 20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 25 20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 25 20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 25 20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 26 20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 26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 25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25 20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 26 20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 26 20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25 20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 26 20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 26 20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 26 20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 26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 26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 26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 26 20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 26 20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 26 20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 26 20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 26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 26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 26 20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 26 20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 26 20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 26 20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 26 20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 26 20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 26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 26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 26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 26 20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 26 20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 26 20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 26 20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 26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 26 20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 26 20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 26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 26 20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 26 20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 26 20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 26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 26 20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 26 20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 26 20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.lha       docs/mags  119K  26 20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 26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 26 20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 26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 26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 26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 26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 26 20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 26 20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 26 20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 26 20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 26 20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 26 20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 26 20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 26 20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 26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 26 20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 26 20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 26 20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 26 20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 26 20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 26 20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 26 20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 26 20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 26 20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 26 20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 26 20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 26 20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 26 20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 26 20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 26 20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 26 20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 26 20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 26 20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 26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 26 20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 26 20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 26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 26 20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 26 20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 26 20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 26 2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 26 20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 26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 26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 26 20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 26 20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26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 26 20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 26 20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 26 20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 26 20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 26 20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 26 20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 26 20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 26 20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 26 20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 26 20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 26 20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38K  26 20+Pal/ntsc Emulator/debugger/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 26 20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 26 20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 26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 26 20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 26 20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 26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 26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 26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 26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 26 20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 26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 26 20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 26 20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 26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 26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 26 20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 26 20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 26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 26 20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 26 20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 26 20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 26 20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 26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 26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 26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 26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 26 20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 26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 26 20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 26 20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 26 20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 26 20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 26 20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 26 20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 26 20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 26 20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 26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 26 20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26 20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 26 20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 26 20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 26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 26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26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26 20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 26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 26 20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 26 20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 26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 26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 26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 26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 26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 26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 26 5a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 26 20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 26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 26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 26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 26 20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 26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 26 20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 26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 26 20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 26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 26 20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 26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 26 20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 26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 26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 26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 26 2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 26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 26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 26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 26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 26 20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 26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 26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 26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 26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 26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 27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 27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 27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 27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 27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 27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 27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 27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 27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 27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 27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 27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 26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 27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 27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 27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 27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 27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 27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 27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27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 27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 27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 27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 27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 27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 27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 27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 27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 27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 27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 27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 27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 27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 27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27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 27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 27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 27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 27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 27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 27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27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27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27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 27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 27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 27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 27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 27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 27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 27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 27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 27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 27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 27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 27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 27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 27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 27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 27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 27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27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 27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27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 27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 27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 27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 27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 27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 27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 27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 27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 27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 27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 27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 27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 27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 27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 27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 27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 27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 27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 27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 27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 27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 27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 27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 27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 27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 27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27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 27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 27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 27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 27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 27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 27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 27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 27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 27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 27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27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 27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 27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 27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 27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 27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 27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 27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 27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 27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 27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 27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 27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 27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 27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 27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 27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 27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 27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 27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 27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 27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 27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 27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 27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 27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 27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 27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 27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 27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 27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 27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 27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 27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 27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27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 27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 27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 27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 27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 27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 27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 27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 27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 27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 27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 27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 27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 27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 27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 27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 27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 27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 27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 27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 27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 27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 27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 27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 27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27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 27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 27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 27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27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 27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 27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 27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 27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 27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 27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 27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 27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27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 27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 27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 27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 27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27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 27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 27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 27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 27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 27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 27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 27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 27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 27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 27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 27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 27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 27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 27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 27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 27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 27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 27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 27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 27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 27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 27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 27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 27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 27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 27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 27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 27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 27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 27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 27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 27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 27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 27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 27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 27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 27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 27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 27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 27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 27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 27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 27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 27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 27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 27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 27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 27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 27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 27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 27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 2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 27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 27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 2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 27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 27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 2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 2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 2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 27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 27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 27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 27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 27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 27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 27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 27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 27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 27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 27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 27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 27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 27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 27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 27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 27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 27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 27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 27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 27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 27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 27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 27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 27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 28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 27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 28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 28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 28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 28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 28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 28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 28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 28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 28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 28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 28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 28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 28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 28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 28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 28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 28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 28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 28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 28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 28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 28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 28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 28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 28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 28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 28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 28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 28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 28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 28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 28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 28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 28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 28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 28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 28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 28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 28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 28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 28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 28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 28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 28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 28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 28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 28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 28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 28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 28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 28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 28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 28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 28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 28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 27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 28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 28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 27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 28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 28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28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 28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 28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 27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 27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 28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 28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 28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 28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 28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 28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 28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 27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 28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 28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 28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 28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 28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 28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 28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 28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 28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 28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 28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28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 28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 28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 28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 28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 28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 28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 28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 28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 28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 28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 28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 28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 28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 28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 28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 28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 28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 28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 28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 28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 28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 28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 28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 28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 28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 28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 28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 28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 28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 28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 28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 28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 28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 28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 28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 28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 28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 28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 28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 28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 28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 28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 28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 28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 28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 28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 28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 28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 28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 28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 28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 28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 28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 28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 28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 28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 28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 28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 28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 28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 28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 28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 28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 28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 28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 28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 28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 28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 28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 28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 28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 28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 28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 28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 28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 28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 28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 28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 28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 28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 28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 28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 28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 28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 28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 28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 28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 28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28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 28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 28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 28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 28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 28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 28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 28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 28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 28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 28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 28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 28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 28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 28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 28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 28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 28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 28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 28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 28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 28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 28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 28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 28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 28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 28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 28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 28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 28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 28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 28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 28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 28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 28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 28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 28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 28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 28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 28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 28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 28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 28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 28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 28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 28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 28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 28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 28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 28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 28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 28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 28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 28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 28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 28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 28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 28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 28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28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 28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 28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 28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 28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 28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 28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 28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 28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 28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 28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 28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 28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 28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 28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 28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 28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 28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 28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 28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 28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 2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 2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 2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 28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 2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 2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 28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 28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 28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 28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 28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 28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 28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 28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 28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 28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 28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 28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 28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 28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 28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 28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 28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 28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 28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 28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 28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 28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 28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 28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 28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 28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 28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 28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 28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 28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 28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 28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 28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 28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 28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 28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 28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 28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 28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 28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 28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 28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 28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 28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 28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 28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 28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 28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 28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 28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 28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 28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 28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 28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 28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 28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 28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 28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 28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 28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 28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 28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 28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 28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 28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 28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 28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 28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 28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 28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 28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 28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 29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 29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 29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 29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 29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 29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 29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 29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 29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 29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 29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 29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 29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 29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29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 29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 29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 29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 29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 29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 29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 29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 29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 29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 29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 29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 29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 29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 29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 29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 29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 29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 29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 29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 29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 29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 29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 29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 29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 29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 29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 29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 29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 29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 29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 29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 29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 29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 29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 29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 29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 29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 29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 29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 29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 29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 29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 29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 29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 29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 29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 29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 29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 29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 29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29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 29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 29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 29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 29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 29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 29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 29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 29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 29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 29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 29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 29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 29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 29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 29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 29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 29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 29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 29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 29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 29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 29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 29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 29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 29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 2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 2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 2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 29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 29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 29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 29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 29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 29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 29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 29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 29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 29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 29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 29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 29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 29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 29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 29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 29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 29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 29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 29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 29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 29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 29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 29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 29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 29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 29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 29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 29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 29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 29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 29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 29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 29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 29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 29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 29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 29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 29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 29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 29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 29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 29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 29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 2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 29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 29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 29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 29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 29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 2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 29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 29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 29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 29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 29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 29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 29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 29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 29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 29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 29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 29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 29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 29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 29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 29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 29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 29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 29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 29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 29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 29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 29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 29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 29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 29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 29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 29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29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 29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 29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 29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 29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 29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 29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 29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 29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 29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 29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 29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 29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 29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 29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 29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 29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 29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29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 29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 29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 29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 29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 29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 29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 29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 29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 29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 29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 29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 29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 29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 29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 29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 29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 29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 29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 29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 29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 29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 29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 29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 29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 29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 29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 29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 29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 29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 29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 29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 29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 29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 29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 29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 29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 29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 29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 29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 29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 29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 29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 29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 29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 29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 29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 29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 29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 29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 29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 29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 29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 29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 29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 29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 29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 29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 29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 29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 29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 29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 29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 29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 29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 29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 29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 29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 29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 29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 29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 29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 29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 29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29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 29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 29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 29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 29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 29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 29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 29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 29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 29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 29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 29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 29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 29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 29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 29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 29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 29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 29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 29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 29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 29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29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29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29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 29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 29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 29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29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 29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29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29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29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 29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 30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 30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 30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 30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 30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 30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 30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30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 30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 30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 30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 30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 30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 30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 30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 30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 30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 30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 30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 30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 30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 30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 30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 30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 30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 30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 30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 30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 30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 30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 30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 30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 30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 30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 30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 30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 30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 30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 30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 30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 30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 30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 30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 30 5c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 30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 30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 30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 30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 30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 30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 30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 30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 30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 30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 30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 30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 30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 30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 30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 30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 30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 30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 30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 30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 30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 30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 30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 30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 30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 30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 30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 30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 30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 30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 30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 30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 30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 30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 30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 30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 30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 30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 30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 30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 30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 30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 30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 30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 30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 30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 30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 30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 30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 30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 30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 30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 30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 30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 30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 30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 30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 30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 30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 30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 30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 30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 30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 30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 30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 30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 30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 30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 30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 30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30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 30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 30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 30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 30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 30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 30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 30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 30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 30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 30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 30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 30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 30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 30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 30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 30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 30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 30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 30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 30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 30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 30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 30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 30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 30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 30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 30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 30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 30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 30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 30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30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 30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 30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 30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 30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 30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 30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 30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 30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 30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 30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 30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 30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 30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 30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 30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 30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 30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 30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 30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 30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 30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 30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 30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 30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 30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 30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 30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 30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 30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 30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 30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 30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 30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 30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 30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 30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 30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 30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 30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 30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 30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 30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 30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 30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 30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 30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 30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 30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 30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 30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 30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 30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 30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30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 30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 30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 30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 30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 30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 30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 30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 30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 30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 30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 30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 3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 30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 30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 30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 30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 30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 30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 30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 30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 30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 30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 30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 30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 30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 30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 3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 3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 30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 30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 3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 30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 30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 30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 30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 30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 30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 30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 30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 30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 30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 30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 30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 30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 30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 30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 30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 30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 30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 30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 30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 30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 30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 30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 30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 30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 30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 30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 30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 30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 30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 30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 30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 30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 30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 30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 30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 30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 30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 30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 30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 30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 30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 30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 30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 30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 30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 30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 30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 30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 30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 30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 30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 30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 30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 30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30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 30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 30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 30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 30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 30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 30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 30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30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 30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 30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 30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 30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 30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 30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 30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 30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 30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 30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 30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 30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 30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30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 30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 30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 30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 30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 30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 30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 30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 30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 30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 30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 30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 30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 30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 30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 30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 30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 30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 30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 30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 30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 30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 30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 30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 30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 30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 30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 30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 30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 30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 30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 30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 30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 30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 30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 30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 30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 30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 30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 30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 30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 30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 30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 30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 30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 30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 30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 30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 30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 30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 30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 30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 30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 30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 30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 30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 30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 30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 30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 30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 30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 30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 30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 30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30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 30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 31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 30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 30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 30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 30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 30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 30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 30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 30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 31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 31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 30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 31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 31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 30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 31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 30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 30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 30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 31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 31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 30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 31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 30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 31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 31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 31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 31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 31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 31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 31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 31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 31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 31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 31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 31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 31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 31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 31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 31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 31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 31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 31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 31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 31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 31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 31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 31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31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 31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 31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 31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 31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 31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 31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 31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 31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 31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 31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 31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 31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 31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 31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 31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 31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 31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 31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 31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 31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 31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 31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 31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 31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 31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 31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 31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 31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 31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 31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 31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 31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 31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 31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 31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 31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 31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 31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 31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 31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 31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 31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 31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 31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 31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 31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 31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 31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 31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 31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 31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 31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 31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 31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 31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 31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 31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 31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 31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 31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 31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 31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 31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 31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 31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 31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 31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 31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 31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 31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 31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 31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 31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 31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 31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 31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 31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 31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 31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 31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 31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 31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 31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 31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 31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 31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 31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 31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 31 5d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 31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 31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 31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 31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 31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 31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 31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 31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 3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 31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 31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 31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 31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 31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 31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 31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 31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 31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 31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 31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 31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 31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 31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 31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 31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 31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 31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 31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 31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 31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 31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 31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 31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 31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 31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 31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 31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 31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 31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 31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 31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 31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 31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 31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 31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 31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 31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 31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 31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 31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31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 31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 31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 31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 31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 31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 31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 31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 31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 3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 31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 3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 3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 31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 31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 31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 31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 31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 31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 3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 3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 3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 31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 31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 31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 31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 31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 31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 31 5b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 31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 31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 31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 31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 31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 31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 31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 31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 31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 31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 31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 31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 31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 31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 31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 31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 31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 31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 31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 31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 31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 31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 31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 31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 31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 31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 31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 31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 31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31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 31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 31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 31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 31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 31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 31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 31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 31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 31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 31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 31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 31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 31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 31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 31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 31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 31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 31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 31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 31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 31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 31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 31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 31 5b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 31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 31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31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31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 31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 31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 31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 31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 31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31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 31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 31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 31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 31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 31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 31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 31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 31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 31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 31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 31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 31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31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31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 31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31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 31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 31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 31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 31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 31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 31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 31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31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 31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 31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 31 5b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 31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 31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 31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 31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 31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 31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 31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 31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 31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 31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 31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 31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 31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 31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 31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 31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 31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 31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 31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 31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 31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 31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 31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 31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 32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 32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 32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 32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 32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 32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 32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 32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 32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 32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 32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 32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 32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 32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 32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 32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 32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 32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 32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 32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 32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 32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 32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 32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 32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 32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 32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 32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 32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 32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 32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 32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 32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 32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 32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 32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 32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 32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 32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 32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 32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 32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 32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32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 32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 32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 32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 32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 32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 32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 32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 32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 32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 32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 32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 32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 32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 32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 32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 32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 32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 32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 32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 32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 32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 32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 32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 32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 32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 32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 32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 32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 32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 32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 32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 32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 32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 32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 32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 32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 32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 32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 32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 32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 32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 32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 32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 32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 32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 32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 32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 32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 32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 32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 32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 32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 32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 32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 32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 32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 32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 32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 32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 32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 32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 32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 32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32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 32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 32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 32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 32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 3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 32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 3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 3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 3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 3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 3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 32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 32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 32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 32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 32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 32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 32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 32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 32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 32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 32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 32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 32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 32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 3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 3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 3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 3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 3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 3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 32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 32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 32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 32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 32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 32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 32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 32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 32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 32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32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 32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 32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 32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 32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 32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 32 5a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 32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 32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 32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 32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 32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 32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 32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 32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 32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 32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 32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 32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 32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 32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 32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 32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 32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 32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 32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 32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 32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 32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 32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 32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 32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 32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 32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 32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 32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 32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 32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 32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 32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 32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 32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 32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 32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 32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 32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 32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 32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 32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 32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 32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 32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 32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 32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 32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 32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 32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 32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 32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 32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 32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 32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 32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 32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 32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 32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 32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 32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 32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 32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 32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 32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 32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 32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 32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 32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 32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 32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 32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 32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 32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 32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 32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 32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 32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 32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 32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 32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 32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 32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 32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 32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 32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 32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 32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 32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 32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 32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 32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 32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 32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 32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 32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 32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 32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 32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 32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 3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 32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 32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 32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 32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 32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 32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 32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 32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 32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 32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 32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 32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 32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 32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 32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 32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 32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 32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32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 32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32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 33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 33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 33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 33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 33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 33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 32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 32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 32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 32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 32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 33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 33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 33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32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 32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 32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 32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 32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 33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 33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 32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 32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 32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 33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 33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 33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 33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 32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 33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 32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 32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 33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 33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 33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 33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 33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 33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 33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 33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 33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 33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 33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 33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 33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 33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 33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 33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 33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 33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 33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 33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 33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 33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 33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 33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 33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 33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 33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 33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 33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 33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 33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 33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 33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 33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 33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 33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 33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 33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 33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 33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 33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 33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 33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33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 33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 33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 33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 33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 33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 33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 33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 33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 33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33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 33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 33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 33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 33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 33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 33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 33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 33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 33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 33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 33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 33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 33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 33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 33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 33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 33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 33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 33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 33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 33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 33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 33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 33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 33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 33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 33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33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 33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 33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 33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 33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 33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 33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 33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 33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 33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 33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 33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 33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 33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 33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 33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 33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 33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 33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 33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 33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 33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 33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 33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33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 33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 33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 33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 33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 33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 33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 33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 33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 33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 33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 33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 33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 33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 33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 33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 33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 33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 33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 33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 33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 33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 33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 33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 33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 33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 33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 33 5a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 33 5a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 33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 33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 3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 33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 33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 3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 33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 33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 3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 33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 33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 33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 33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 33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 33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 33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 33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 33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 33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 33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 33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 33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 33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 33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 33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 33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 33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 33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 33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 33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 33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 33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 33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 33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 33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 33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 33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 33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 33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 33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 33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 33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 33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 33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 33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 33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 33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 33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 33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 33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 33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 33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 33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 33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 33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 33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 33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 33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 33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 33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 33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 33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 33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 33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 33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 33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 33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 33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 33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 33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 33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 33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 33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 33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 33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 33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 33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 33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 33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 33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 33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 33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 33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 33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 33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 33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 33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 33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 33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 33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 33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 33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 33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 33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 33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 33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 33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 33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 33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 33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 33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 33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 33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 33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33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 33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33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 33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 33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 33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 33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 33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 33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 33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 33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 33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 33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 33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 33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 33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 33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 33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 33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 33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 33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 33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 33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 33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 33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 34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 34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 34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 34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 34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 34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 34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 34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 34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 34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 34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 34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 34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 34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 34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 34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34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 34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 34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 34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 34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 34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 34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 34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 34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 34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 34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 34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 34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 34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 34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 34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 34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 34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 34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 34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 3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 34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 34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 3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 34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 34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 34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 34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 34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 34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 34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 34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 34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 34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 34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 34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 34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 34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 34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 34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 34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 34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 34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 34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 34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 34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 34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 34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 34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 34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 34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 34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 34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 34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 34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 34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 34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 34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 34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 34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 34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 34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 34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 34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 34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 34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 34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 34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 34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 34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 34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 34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 34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 34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 34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 34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 34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 34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 34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 34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 34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 34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 34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 34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 34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 34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 34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 34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 34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 34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 34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 34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 34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 34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 34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 34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 34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 34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 34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 34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 34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 34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 34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 34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 34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 34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 34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 34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 34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 34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 34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 34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 34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 34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 34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 34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 34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 34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 34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 34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 34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 34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 34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 34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 34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 34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 34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 34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 34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 34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 34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 34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 34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 34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 34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 34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 34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 34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 34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 34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 34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 34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 34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 34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 34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 34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 34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 34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 34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 34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 34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 34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 34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 34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 34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 34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 34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 34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 34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 34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 34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 34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 34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 34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 34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 34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 34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 34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 34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 34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 3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 3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 3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 3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 34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 34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34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 34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34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 34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 34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34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 34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 34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 34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 34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 34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 34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 34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 34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 34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 34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 34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 34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 34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 34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 34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 34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 34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 3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 3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 34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 34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 34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 34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 34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 34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 34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 34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 34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 34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 34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 34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 34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 34 5c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 34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 34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 34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 34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 34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 34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 34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 3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 3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 34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 34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 3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 3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 34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 34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 34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 34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 34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 34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 34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 34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 34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 35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 34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 35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 34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 34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 35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 34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 35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 35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 35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 35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 35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 35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 35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 35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 35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 35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 35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 35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 35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 35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 35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 35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 35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 35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 35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 35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 35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 35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 35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 35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 34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 34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 34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 34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 35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 34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 34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 35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34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34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 35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 35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 35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 35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 35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 35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 35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 35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 35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 35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 35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35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 35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 35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35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 35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 35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 35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 35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 35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 35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 35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 35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 35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 35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 35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 35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 35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35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 35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 35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 3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 35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 35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 35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 35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 35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 35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 35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 35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 35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 35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 3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 35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 35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 35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 35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 35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 35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 35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 35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 35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 35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 35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 35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 35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 35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 35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 35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 35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 35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 35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 35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 35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 35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 35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 35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 35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 35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 35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 35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 35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 35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 35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 35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 35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 35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 3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 3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 35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 35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 35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 3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 35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 35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 35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 35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 35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 35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 35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 35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 35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 35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 35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 35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 35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 35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 35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 35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 35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 35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 35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 35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 35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35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 35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 35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35 5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 35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 35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35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 35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 35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 35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 35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 35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 35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 35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 35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 35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 35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 35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 35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 35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 35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 35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 35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35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 35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 35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 35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 35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 35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 35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35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 35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 35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 35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 35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 35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 35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 35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 35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 35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 35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 35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 35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 3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 3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 3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 3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 35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 35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 35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 35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 35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 35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 35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 35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 35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 35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 35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 35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 35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 35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 35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 35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 35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 35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 35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 35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 35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 35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35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 35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 35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 35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 35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 35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 35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 35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 35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 35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 35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 35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 35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 35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 35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 35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 35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 35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 35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35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 35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 35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 35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 35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 35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 35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 35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 35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 3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 3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 35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 35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 35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 35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 35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 35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 35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 35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 35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 35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 35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 35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 35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 3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 3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 3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 3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 3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 3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 3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 35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 35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 35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 35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 35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 35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 35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35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 35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 35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 35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 35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 35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 35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 35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 35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 35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 35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 35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 35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 35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 35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 35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 35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 35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 35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 35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 35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 35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 35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 35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 35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 35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 35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 35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 35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 35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 35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 36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 36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 36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 36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 36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 36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 36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 36 5c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 36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 36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 36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 36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 36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 36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 36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 36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 36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 3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 3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 3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 36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 35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 36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 36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 36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 36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 36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 36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 36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 36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 36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 36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 36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 36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 36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 36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 36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 36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 36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 36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 36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 36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 36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 36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36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 36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 36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 36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 36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 36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 36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 36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 36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 36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 36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 36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 36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 36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 36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 36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 36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 36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 36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 36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 36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 36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 36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36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 36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 36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 36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 36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 36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 36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 36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 36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 36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 36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 36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36 5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 36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 36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 36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 36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 36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 36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 36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 3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 36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 36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 36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 36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 36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 36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 36 5a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 36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 36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 36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 36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 36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 36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 36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 36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 36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 36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 36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 36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 36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 36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 36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 36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 36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 36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 36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 36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 36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 36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 36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 36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 36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36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 36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 36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 36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 36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 36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 3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 36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 36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 36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 36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 36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 36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 36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 36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 36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 36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 36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 36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 36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 36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 36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 36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 36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 36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 36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 36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 36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 36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 36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 36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 36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 36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 36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 36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 36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 36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 36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 36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 36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 36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 36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 36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 36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 36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 36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 36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 36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 36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 36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 36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 36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 36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 36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 36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 36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 36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 36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 36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 36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 36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 36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 36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 36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 36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 36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 36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 36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36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 36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 3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 36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 3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 36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 36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 36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 36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 36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 36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 36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 36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 36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 36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 36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 36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 36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 36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 36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 36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36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 36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 36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 36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 36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 36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 36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 36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 36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 36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 36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 36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 3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 36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 3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 3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 3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 36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 36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 36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 36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 36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 36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 36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 36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 36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 36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 36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 36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 36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 36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 36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 36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 36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 36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 37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 37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 37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 37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 37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 37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 37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 37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 37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 37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 37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 37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 37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 37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 37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 37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 37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 37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 37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 37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 37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37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 37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 37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 37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 37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 37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 37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 37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 37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 37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 37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 37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 37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 37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 37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 37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 37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 37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 37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 37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 37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 37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 37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 37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 37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 37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 37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 37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 37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 37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 37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 37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 37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 37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 37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 37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 37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 37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 37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 37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 37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 37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 37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 37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 37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 37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 37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 37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 37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 37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 37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 37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 37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 37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 37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 37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 37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 37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 37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 37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 37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 37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 37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 37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 37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 37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 37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 37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 37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 37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 37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 37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 37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 3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 3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 3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 37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 37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 37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 37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 37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 37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 37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 37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 37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 37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 37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 37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 37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 37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 37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37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 37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 37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 37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 37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 37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 37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 37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 37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 37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 37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 37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 37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 37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 37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 37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 37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 37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 37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 37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 37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 37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 3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 3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 37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 37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 37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 37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 37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 37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 37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 37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 37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 37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 37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 37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 37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 37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 37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 37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 37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 37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 37 5a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 37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 37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 37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 37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 37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 37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 37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 37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 37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 37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 37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 37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 37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 37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 37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 37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 37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 37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 37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 37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 37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 37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 37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 37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 37 5a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 37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 37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 37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 37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 37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 37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 37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37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 37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37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 37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 37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 37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 37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 37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 37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 37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37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 37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 37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 37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 37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 37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 37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 37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 37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 37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 37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 37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 37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 37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 37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 37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 37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 37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 37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 37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 37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 37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 37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 37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 37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 37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 37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 37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 37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 37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 37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 37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 37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 37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 37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 37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 37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 37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 37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 37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 37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 37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 37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 37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 37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 3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 37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 3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 37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 37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 37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 37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 37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 37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 37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 37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 37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 37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 37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 37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 37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 37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 37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 37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 37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 37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 37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 37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 37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 37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 37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 37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 37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 37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 37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 37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 37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 37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 37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 37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 37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 37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 37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 37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37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 37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 37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 37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 37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 37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 37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 37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 37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 37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 37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 37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 37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 37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 37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 37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 37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 37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 37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 37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 37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37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 37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 38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 38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 37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 37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 37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 37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 37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 37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 37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 37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 37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 37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 37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 37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 3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 37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 38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 3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 3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 3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 3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 3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 37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 38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 37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 37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 37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 37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 37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 37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 37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 37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 38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 37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 38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 38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 38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 38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 38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 38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 38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 38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 38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 38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 38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 38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 38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 38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 38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 38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 38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 38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 38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 38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 38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 38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 38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 38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 38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 38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 38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 3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 38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 38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 38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 38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 38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 38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 38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 38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 38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 38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 38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 38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 38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 38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 38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 38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 38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 38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 38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 38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 38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 38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 38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 38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 38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 38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 38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 38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 38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 38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 38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 38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 38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 38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 38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 38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 38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 38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 38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 38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 38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 38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 38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 38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 38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 38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 38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 38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 38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 38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 38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 38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 38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 38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 38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 38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 38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 38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 38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 38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 38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 38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 38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 38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 38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 38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 38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 38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 38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 38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 38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 38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 38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 38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 38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 38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 38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 38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 38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 38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 38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 38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 38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 38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 38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 38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 38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 38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 3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 3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 3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 3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 3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 38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 38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 38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 38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 38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 38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 38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 38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 38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 38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 38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 38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 38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 38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 38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 38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 38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040.lha     demo/tp96  2.0M  38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 38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 38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 38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 38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 38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 38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 38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 38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 38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 38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 38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 38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 38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 38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 38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 38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 38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 38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 38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 3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 3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 38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 38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 38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 38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 38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 38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 38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 38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 38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 38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 38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 38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 38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 38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 38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 38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 38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 38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 38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 38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 38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 38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 38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 38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 38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 38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 38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 38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 38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 38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 39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 38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 38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 38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 38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 38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 38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 38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 38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 38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 38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 38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 38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 38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 38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 38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 39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38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 38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 38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 38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 38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 39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 38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 38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 38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 38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 38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 39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 39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 38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 39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 39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 39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 39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 39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 39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 39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 39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 39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 39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 39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 39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 39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 39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 39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 39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 39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 39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 39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 39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 39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 39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 39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 39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 39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 39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 39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 39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 39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 39 5b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 39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 39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 39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 39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 39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 39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 39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 39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 39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 39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 39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 39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 39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 39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 39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 39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 39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 39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 39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 39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 39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 39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 39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 39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 39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 39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 39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 39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 39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 39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 39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 39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 39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 39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 39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 39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 39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 39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 39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 3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 39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 39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 39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 39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 3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 3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 3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 3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 3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 3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 3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 39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 39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 39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 39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 39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 39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 39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 39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 39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 39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 39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 39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 39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 39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 39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 39 5b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 39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 39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 39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 39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 39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 39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 39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 3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 39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 3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 39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 39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 39 5b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 39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 39 5b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 39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 39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 39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 39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 39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 39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 39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 39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 3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 39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 39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 39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 39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 39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 39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 39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 39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 39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 39 5b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 39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 39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 39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 39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 39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 39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 39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 39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 39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 39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 39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 39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 39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 3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 3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 39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 39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 39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 39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 39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 39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 39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 39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 39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 39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 39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 39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 39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 39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 39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 39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 39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 39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 39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 39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 39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 39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 39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 39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 39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 39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 39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 39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 39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 39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 39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 39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 39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 39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 39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 39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 39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 39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 39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 39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 39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 39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 39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 39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 39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 39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 39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 39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 39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 39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 39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 39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 39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 39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 39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 39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 39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 39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 39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 39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 39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 39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 39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 39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 39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 39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 39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 39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 39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 39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 39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 39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 39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 39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 39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 39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 39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 39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 39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 39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 39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 39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 39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 39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 39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 39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 39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 39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 39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 39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 39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 39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 39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 39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 39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 39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 39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 39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 39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 39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 39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 39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 39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 39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 39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39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 39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 39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 39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 39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 39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 39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 39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 39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 39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 39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 39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 39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 39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 39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 39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 39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 39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 39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 39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 39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 39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 39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 39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 39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 39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 39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 39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 39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 39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 39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 39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 39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 39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 39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 39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 39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 39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 39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 39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 39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 39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 39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 39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 39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 39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 39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 39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 39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 39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 39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 39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 39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 39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 39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 39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 39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 39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 39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 39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 39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 3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 3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 39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 39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 39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 39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 39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 39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 39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 39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 39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 39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 39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 39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 39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 39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 39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 39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 39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 39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 39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 39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 39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 39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 39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 39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 39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 39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 39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 39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 39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 39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 39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 39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 39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 39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 39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 39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 39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 39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 39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 39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 39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 39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 39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 39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 39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 39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 39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 39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 39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 39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 39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 39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 39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 39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 39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 39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 39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 39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 39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 39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 39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 39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 39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 39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 39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 39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 39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 39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 39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 39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 39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 39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 39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 39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 39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 39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 39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 39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 39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 39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 39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 39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 39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 39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 39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 39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 39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 39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 39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 39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 39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 39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 39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 39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 39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 39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 39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 39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 39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 39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 39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 39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 39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 39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 39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 39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 39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 39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 39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 39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 39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 39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 39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 39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 39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 39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 39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 39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 39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 39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 39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 39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 39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 39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 39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 39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 39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 39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 39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 39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 39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 39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 39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 39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39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 39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 39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 39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 39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 39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 39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 39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 39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 39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 39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 39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 39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 39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 39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 39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 39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 39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 39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 39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 39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 39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 39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 39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 39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 3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 39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 39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 39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 39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 39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 39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 39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 39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 39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 39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 39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 39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 39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 39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 39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 39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 39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 39 5b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 39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 39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 39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 39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 39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 39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 39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 39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 39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 39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 39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 39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 39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 39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 39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 39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 39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 39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 39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 39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40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40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40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40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40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 40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 40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 40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 39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 39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 39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 39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 39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 39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 40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 39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 39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 39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 39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 39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 39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 39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 39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 39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 39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 39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 39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 39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 39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 4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 4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 40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 39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 39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 39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 39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 39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 39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 39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 39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 39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 40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 39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 40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 40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40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 40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 40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 40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 40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 40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 40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 40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 40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 40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 4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 4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 4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 40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 40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 40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 40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 40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 40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 40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 40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 40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 40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 40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 40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 40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 40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 40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 40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 40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40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 40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 40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 40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 40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 40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 40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 40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 40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 40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 4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 40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 4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 40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 40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 40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 40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 40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 40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 40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 40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 40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 40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 40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 40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 40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 40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 40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 40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 40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 40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 40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 40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 40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 40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 40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40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 40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 40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 40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 40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 40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 40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 40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 40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 40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 40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 40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 40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 40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 40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 4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 4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 4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 40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 40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 40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 40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 40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 40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 40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40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 40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 40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 40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 40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 40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 40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 40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 40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 40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 4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 40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 40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 40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 40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 40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 40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 40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 40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 40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 40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 40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 40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 40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 40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 40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 40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 40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 40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 40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 40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 40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 40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 40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 40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 40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 40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 40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 40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 40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 40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 40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 40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 40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 40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 40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 40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 40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 40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 40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 40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 40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 40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 40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 40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 40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 40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 40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 40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 40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 40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 40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 40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 40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 40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 40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 40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 40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 40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 40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 40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 40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40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 40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 40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 4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 4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 4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 40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 40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 40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 40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 40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 40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 40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 40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 40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 40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 40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 40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 40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 40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 40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 40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 40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 40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 40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 40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 40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 40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 40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 40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 40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 40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 40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 40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 40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 40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 40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 40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 40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 40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 40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 40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 40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 40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 40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 40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 40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 40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 40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 40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 40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 40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 40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 40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 40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 40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 40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 40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 40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 40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 40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 40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 40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 40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 40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 40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 40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 40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 40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 40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 40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 40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 40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 40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 40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 40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 40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 40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 40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 40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 40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 40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 40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 40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 40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 40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 40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 40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 40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 40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 40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 40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 40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 40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 40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 40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 40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 40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 40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 40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 40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 40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40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 40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 40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 40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 40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 40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 40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 40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 40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 40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 40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 40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 40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 40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 40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 40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 4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 4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 4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 4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 4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 4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 4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 40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 4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 40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 40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 40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 40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 40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 40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 40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 40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 40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 40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 40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 40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 40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 40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 40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 40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 40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 40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 40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 40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 41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 41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 41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 41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 41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 41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 41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 41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 41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 41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 41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 41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 41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 41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 41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 41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 41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 41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 41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 41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 41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 41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 41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 41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 41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 41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 41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 41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 41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 41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 41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 4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 4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 41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 41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 41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 41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 41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 41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 41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 41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 41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 41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41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 41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 41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 41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 41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 41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 41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 41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 41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 41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 41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 41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 41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 41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 41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 41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 41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 41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 41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 41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 41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 41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 41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 41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 41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 41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 41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 41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 41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 41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 41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 41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 41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 41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 41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41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 41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 41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 41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 41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 41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 41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 41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 41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 41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 41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 41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 41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 41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 41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 41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41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 41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 41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 41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 41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 41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 41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 41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 41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 41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 41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 41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 41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 41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 41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 41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 41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 41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 41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 4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 4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 4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 41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 41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 41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 41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 41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 41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 41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 41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 41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 41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 41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 41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 41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 41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 41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 41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 41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 41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 41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 41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 41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 41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 41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 41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 41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 41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 41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 41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 41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 41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 41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 41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 41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 41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 41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 41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 41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 41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 41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 41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 41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 41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 41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 41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 41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 41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 41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 41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 41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 41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 41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 41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 41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 41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 41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 41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 41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 41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 41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 41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 41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 41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 41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 41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 41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 41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 41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 41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 41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 41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 41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 41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 41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 41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 41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 41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 41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 41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 41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 41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 41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 41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 41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 41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 41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 41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 41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 41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 41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 41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 41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 41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 41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 41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 41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 41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 41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 41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 41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 41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 41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41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 41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 41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 41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 41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 41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 41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 41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 41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 41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 41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 41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 41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 41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 41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 41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 41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 41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 41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 41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 41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 41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 41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 41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 41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 41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 4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 4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 4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 4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 41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 41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 41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 41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 41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 41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 41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 41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 41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 41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 41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 41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 41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 41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 41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 41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 41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 41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 41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 41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 41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 41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 41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 41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 41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 41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 41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 41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 41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 41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 41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 41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 41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 41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 41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 41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 41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41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 41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 41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 41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 41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 41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 41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 41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 41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 41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 4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 4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 4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 41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 41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 41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 41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 41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 41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 41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 41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 41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 41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 41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 41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 41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 41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 41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 41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 41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 41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 41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 41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 42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 42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 42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 42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 42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 42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 42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 4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 4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 42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 42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 42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 42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 42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42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 42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 42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 42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 42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 42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 42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 42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 42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 42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 42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42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 42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42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 42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 42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 42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 42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 42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 42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 42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 42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 42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 42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 42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 42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 42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 42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 42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 42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 42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 42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 42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 42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 42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 42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 42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 42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 42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 42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 42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 42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 42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 42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 42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 42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 42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 42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 42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 42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 42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 42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 42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 42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 42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 42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 42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 42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 42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 42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 42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 42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 42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 42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 42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 42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 42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 42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 42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 42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 42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 42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 42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 42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 42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 42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 42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 42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 42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 42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 42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 42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 42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 42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 42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 42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 42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 42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 42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 42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 42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 42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 42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 42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 42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 42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 42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 42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 42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 42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 42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 42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 42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 42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 4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 42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 4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 4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 4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 4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 42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 42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 42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 42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 42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 42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 42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 42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 42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 42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 42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 42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 42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 42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 42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 42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 42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 42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 42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 42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 42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 42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 42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 42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 42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 42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 42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 42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 42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 42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 42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 42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 42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 42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 42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 42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 42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 42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 42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 42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 42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 42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 42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 42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 42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 42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 42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 42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 42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 42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 42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 42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 42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 42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 42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 42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 42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 42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 42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 42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 42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 42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 42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 42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 42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 42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 42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 42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 42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 42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 42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 42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 42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 4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 42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 4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 4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 4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 42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 42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 42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 42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 42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 42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 42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 42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 42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 42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42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42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 42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 42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 42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 42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 42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 42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 42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 42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 42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 42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 42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 42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 42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 42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 42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 42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 42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 42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 42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42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 42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 42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 42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 42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 42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 42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42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 42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 42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 43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 43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 43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 43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 43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 43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 43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 43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 43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 43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 43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 43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 43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 43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43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 43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 43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 43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 43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 43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 43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 43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 43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 43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 43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 43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42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 43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 43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 43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 43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 43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 43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 43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 43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 43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 43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 43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 43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 43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 43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43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 43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 43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 43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 43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 43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 43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43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 43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 43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 43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 43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 43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43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43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 43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 43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 43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 43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 43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 43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 43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 43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 43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 43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 43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 4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 4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 43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 43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43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 43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 43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 43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 43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 43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43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 43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 43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 43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 43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 43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 43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 43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 43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 43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 43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 43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 43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 43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 43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 43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 43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 43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 43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 43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 43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 43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 43 5a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 43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 43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 43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 43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 43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 43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 43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 43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 43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 43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 43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 43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 43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 43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 43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 43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43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 43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 43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 43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 43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 43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 43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 43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 43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 43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 43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 43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 43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 43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43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 43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 43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 43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 43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 43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 43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 43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 43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 43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 43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 43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 43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 43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 43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 43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 43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 43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 43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 43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 4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 43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 4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 43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 4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 4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 43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 43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 43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 43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 43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 43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 43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 43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 43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 43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 43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 43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 43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 43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 43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 43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 43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 43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 43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 43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 43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 43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 43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 43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 43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 43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 43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 43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 43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 43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 43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 43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 43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 43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 43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 43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 43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 43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 43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 43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 43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 43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 43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 43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 43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 43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 43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 43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 43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 43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 43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 43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 43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 43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 43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 43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 43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 43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 43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 43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 43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 43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 43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 43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 43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 43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 43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 43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 4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 4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 4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 43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 43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 43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 43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 43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 43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 43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 43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 43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 43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 43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 43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 43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 43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 44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 44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 44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 44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 44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 44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 44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 44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 44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 44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 44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 44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 44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 44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 44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 44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 4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 44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 44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 44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 44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 44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 44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 44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 44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 44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 44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 44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 44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 44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 44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 44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 44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 44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 44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 44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 44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 44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 44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 44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 44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 44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 44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 44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 44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 44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 44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 44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 44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 44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 44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 44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 44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 44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 44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 44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 44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 44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44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 44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 44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 44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 44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 44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 44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 44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 44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 44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 44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 44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 44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 44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 44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 44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 44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 44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 44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 44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 44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 44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 44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 44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 44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 44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 44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 44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 44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 44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 44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 44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 44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 44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 44 5a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 44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 44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 4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 4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 4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 4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 44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 4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 44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 4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 4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 4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 4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 4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 4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 44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 44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 44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 44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 44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 44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 44 5b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 44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 44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 44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 44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 44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 44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 44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 44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 44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 44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 44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 44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 44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 44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 44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 44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 44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 44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 44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 44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 45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 45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 45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 45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 45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 45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 45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 45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 45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 45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 45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 45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 45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 45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 45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 45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 45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 45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 45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 45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 4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 45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 4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 4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 4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 45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 45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 45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 45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 45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 45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 45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 45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 45 5a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 45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 45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 45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 45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 45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45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45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 45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 45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 45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 45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 45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 45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 45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 45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 45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 45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 45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 45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 45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 45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 45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 45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 45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 45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 45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 45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 45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 45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 45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 45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 45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 45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 45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 4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 45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 45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 45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 45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 45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 45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 45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 45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 45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 45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 45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 45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 45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 45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 45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 45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 45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 45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 45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 45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45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 45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 45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 45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 45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 45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 45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 45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 45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 45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 45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 45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 45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 45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 45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 45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 4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 4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 4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 45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 45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 45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 45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 45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 45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 45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 45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 45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 45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 45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 45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 45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 45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 45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 45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 45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 45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 45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 45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 45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 45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 45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 45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 45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 45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 45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 45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 4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 45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 45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 45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 45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 45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 45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 45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 45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 45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 45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 45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 45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 45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 45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45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 45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 45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 45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 45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 45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 45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 45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 45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 45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 45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 4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 4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 4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 4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 4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 4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 45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 45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 45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 45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 45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 45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 45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 45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 45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 45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 45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 45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 46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 46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 46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 46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 46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 46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 46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 46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 46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 46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 46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 46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 46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 46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 46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 46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 45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 46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 46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 46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 46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 46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 45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 46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 46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 46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 46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 46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 46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 46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 46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 46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 46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 46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 46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 46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 46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 46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 46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 46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 46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 46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 46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 46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45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 46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 46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 4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 4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 46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 4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 4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 4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 4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 4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 4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 46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 46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 46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 46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 46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 46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 4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 4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 4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 4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 46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 4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 46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 46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 46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 46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 46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 46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 46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 46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 46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 46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 46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 46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 46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 46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 46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 46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 46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 46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 46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 46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 46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 46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 46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 46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 46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 46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 46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 46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 46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 46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 46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 46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 46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 46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 46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 46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 46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 46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 46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 46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 46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 46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 46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 46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 46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 46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 46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 46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 46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 46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 46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 46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 45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 46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 46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 46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 46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 46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 45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 46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 46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46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 46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 46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 46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 46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 46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 46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 46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 46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 46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 46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 46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 46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 46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 46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 46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 47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 47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 47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 47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 47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 47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 47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 47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 47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 47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 47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 47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 47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 4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 47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 4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 4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 47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 47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 47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 47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 47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 47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 47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 47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 47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 47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 47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 47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 47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 47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 47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47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 47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 47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 47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 47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 47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 47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 47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 47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 47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 47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 47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 47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 47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 47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 47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 47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 47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 47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 47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 47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 47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 47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 47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 47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 47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 47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 47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 47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 47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 47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 47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 47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 47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 47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 47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 47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 47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 47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 47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 47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 47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 4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 47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 4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 4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 4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 47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 47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 47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 47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 47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 47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 47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 47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 47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 47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 47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 47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 47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 47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 47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 47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 47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 47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 47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 47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 47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 47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 47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 47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 47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 47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 47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 47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 47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 47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 47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 47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 47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 47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 47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 47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 47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 47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 47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 47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 47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 47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 47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 47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 47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 47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 47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 47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 47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 47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 47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 47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 47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 47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 47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 47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 47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 47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 47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 47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 47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 47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 47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 47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 47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 47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 47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 47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 47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 47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 47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 47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 47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 47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 47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 4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 4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 47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 47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 47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 47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 47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 47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 47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 47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 47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 47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 47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 47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 47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 47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 47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 47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 47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 47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 47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 47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 47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 47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 47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 47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 47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 47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47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47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 47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 47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 47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 47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 47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 47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 47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 47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 47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 47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 48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 48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 48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 48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 48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 48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 48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 48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 48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 48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 48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 48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 48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 48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 48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 48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 48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48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 48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 48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 48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 48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48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 48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 48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 48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 48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 48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 48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 48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 48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 48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 48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 48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 48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 48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 48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 48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 48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 48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 48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 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 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 48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 48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 48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 48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 48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 48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 48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 48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 48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 4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 48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 48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 48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 48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 48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 48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 48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 48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 48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 48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 48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 48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 48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 48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 48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 48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48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 48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 48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 48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 48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 48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 48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 48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 48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 48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 48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 48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 48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 48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 48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 48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 48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 48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 48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 48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 48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 48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 48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 48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 48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 48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 48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 48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 48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 48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 48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 48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 48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 48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 48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 48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 48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 48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 48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 48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48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 48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 48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 48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 48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 48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 48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 48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 48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 48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 48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 48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 4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 48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 48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 48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 48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 48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 48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 48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 48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 48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 48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 48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 48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 48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 48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 48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 48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 48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 48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 48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 48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 48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 48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 48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 48 4b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 48 4b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 48 4b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 48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 48 4b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 48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 48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 48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 48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 48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 48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 48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 48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 48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 48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 48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 48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48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 48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 48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48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48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 48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 48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 48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48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48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 49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 49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 49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 49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 49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 49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 49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 49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 49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 49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 49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 49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 49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 49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 49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 49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 49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 49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 49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 49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 49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 49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 49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 49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 49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 49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 49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 49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 49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 49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 49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 49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 49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 49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 49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 49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 49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 49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 49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 49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 49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 49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 49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 4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 49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 49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 49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 49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 49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 49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 49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 49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 49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 49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 49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 49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 49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 49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 49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 49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 49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 49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 49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 49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 49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 49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 49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 49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 49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 49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 49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 49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 49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 49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 49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 49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 49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 49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 49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 49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 49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 49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 49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 49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 49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 49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 49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 49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 49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 49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49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 49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 49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 49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 49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 49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 49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 49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 49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 49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 49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 49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 49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 49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 49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 49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 49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 49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 49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 49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 49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 49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 49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 49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 49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 49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 49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 49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 49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 49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 49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 49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 49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 49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 49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 49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 49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 49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 49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 49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49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 49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 49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 49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 49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 49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 49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 49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 49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 49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 49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 49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 49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 49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 49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 49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 49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 49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 49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 49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 49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 49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 49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 49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 49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 49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 49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 49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 49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 49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 49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 49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 49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 49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 49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 49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 49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 49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 49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 49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 49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 49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 49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 49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 49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 49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 49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 49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 49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 49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 49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 49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 49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 49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 49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 49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 49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 49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 49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 49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 49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 49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 49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 49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49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 49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 49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 49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 49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 49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 49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 49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 49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 49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 49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 49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 49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 49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 49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 49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 49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 49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 49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 49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 49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 49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 49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 49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 49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 49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 49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 49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 49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 49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 49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 49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 49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 49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 49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 49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 49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 49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 49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 49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 49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 49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 49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 49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 49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 49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 49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 49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 49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 49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 49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 49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 49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 49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 49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 49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 49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 49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 49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 49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 49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 49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 49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49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 49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 49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 49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 49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 49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 49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 49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 49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 49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 49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 49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 49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 49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 49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 49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 49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 49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49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 49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 49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 49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 49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 49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 49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 49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 49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 49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 49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 49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 49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 49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 49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 49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 49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 49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 49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 49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 49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 49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 49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 49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 49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 49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 49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 49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 49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 49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 49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 49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 50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 49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 50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 50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 49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 50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 49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 49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 50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 50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 49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 50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 50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 50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 49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 49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 49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 50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 50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 50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 49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 49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 50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 50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 50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 49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 4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 50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 50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 4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 50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 50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 50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 50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 50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 49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 50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 49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 49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 50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 50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 5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 49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 50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 50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 50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 50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 49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 50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 49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 49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49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 49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 50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 49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 50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 50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 50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 50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50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 50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 50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 50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 50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 50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 50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 50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 50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 50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 50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 50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 50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 50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 50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 50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 50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 50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 50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 50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 50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 50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 50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 50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 50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 50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 50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 50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 50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 50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 50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 50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 50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 50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 50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 50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 50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 50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 50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 50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 50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 50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 50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 50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 50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 50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 50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 50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 50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 50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 50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 50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 50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 50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 50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 50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 50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 50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 50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 50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 50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 50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 50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 50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 50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 50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 50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 50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50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 50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 50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 50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 50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 50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 50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 50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 50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 50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 50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 50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 50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 50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 50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 50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 50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 50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 50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 50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 50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 50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 50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 50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 50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 50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 50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 50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 50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 50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 50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 50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 50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 50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 50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 50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 50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 50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 50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 50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 50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 50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 50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 50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 50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 50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 50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 50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 50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 50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 50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 50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 50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 50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 50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 50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 50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 50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 50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 50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 50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 50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 50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 50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 50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 50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 50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 50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 50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 50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 50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 50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 50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 50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 50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 50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 50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 50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 50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 50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 50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 50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 50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 50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 50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 50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50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 50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 50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 50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 50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 50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 5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 50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 50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 50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 50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 50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 50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 50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 50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 50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 50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 50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 50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 50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 50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 50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 50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 50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 50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 50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 50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 50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 50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 50 4d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 50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 50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 50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 50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 50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 50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 50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 50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 50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 50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 50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 50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 50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 50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 50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 50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 50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 50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50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 50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 50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 50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 50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 50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 50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 50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 50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 50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 50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 50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 50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 50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 50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 50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 50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 50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 50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 50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 50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 50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 50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 50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 50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 50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 50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 50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 50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 50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 50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 50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 50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 50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 50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 50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 50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 50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 50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 50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 50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 51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 50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 50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 50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 50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 51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 51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 50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 51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 51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 51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 51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 50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 50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 50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 51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 51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 51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 51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 50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 50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 50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 50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 50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 50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 51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 51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 51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 51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 50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 50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 50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 50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 50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 50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 50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 50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 51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 50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 50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 50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 50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 51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 51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 51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 51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 50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 5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 5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 51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 51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 51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 51 4b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 51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 51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 51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 51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 50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 51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 50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 51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 51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 51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 51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 51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 51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 50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 51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 51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 51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 51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 50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 50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 50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 51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 51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 51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 51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 51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 51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 51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 51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 51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 51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 51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 51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 51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 51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 51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 51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 51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 51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 51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 51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 51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 51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 51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 51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 51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 51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 51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 51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 51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 51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 51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 51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 51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 51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 51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51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 51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 51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 51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 51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 51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 51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 51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 51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 51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 51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 51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51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 51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 51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 51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 51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 51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 51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 51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 51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 51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 51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 51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 51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 51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 51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 51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 51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 51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 51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 51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51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 51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 51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 51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 51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 51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 51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 51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 51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 51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 51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 51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51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 51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 51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 51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 51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 51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 51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 51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 51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 51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 51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 51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 51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 51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 51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 51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 51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 51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 51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 51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 51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 51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 51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 51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 51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 51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 51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 51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 51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 51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 51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 51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 51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 51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 51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 51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 51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 51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 51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 5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 5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 51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 51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 51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 51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 51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 51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 51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 51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 51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 51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 51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 51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 51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 51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 51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 51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51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 51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 51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 51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 51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 51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 51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 51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 51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 51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 51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 51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 51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 51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 51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 51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 51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 51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 51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 51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 51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 51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 51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 51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 51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 51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 51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 51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 51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 51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 51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 51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 51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 51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 51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 51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 51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 51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 51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 51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 51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 51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 51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 51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 51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 51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 51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 51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 51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 51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 51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 51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 51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 51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 51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 51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 51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 51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 51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 51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 51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 51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51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51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 51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 51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 51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 51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 51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 51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 51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 51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 51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51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51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51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51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51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 51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 51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 51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 51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 51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 51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 51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 51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 51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 51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 51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 51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 5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 51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 51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 51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 51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 51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 51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 52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 52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 52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52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 52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 52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 52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 52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 52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 52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 52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 52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 52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 52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 52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 52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52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 52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 52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 52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 52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 52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 52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 52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 52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 52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 52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 52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 52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52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 52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 52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 52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52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 52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 52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 52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 52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 52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 52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 52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 52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 52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 52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 52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 52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 52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 52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 52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 52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 52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52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 52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 52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 52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 5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 52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 52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 52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 52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 52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 52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 52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 52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 52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 52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 5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 52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 52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52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 52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52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 52 4a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 52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 52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 52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 52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 52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 52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 52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52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 52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 52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52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 52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 52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 52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 52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 52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 52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 52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 52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 52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 52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 52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 52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 52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 52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 52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 52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 52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 52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 52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 52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 52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 52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 52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 52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 52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 52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 52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 52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 52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 52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 52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 52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 52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 52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 52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 52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 52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 52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 52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 52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 52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 52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 52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 52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 52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 52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 52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 52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 52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 52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 52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 52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 52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 52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 52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 52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 52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 52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 52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 52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 52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 52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 52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 52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 52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 52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 52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 52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 52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 52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 52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 52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 52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 52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 52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 52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 52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 52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 52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 52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 52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 52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 52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 52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 52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 52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 52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 52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 52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 52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 52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 52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 52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 52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 52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 52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 52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 52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 52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 52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 52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 52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 52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 52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 52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 52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 52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 52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 52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 52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 5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 52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 52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 52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 52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 52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52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 52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 52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 52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 52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 52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 52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 52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 52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 52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 52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 52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 52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 52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 52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 52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 52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 52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 52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 52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 52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 52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 52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 52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 52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 52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 52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 52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 52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 52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 52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 52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 52 4a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 52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 52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 52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 52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 52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 52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 52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52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 52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 52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 52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 53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 53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 53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 53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 53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 52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 53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 53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 53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 53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 53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 53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 53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 53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 53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 53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 53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 53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 53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 53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 53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 53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 53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 53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 53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 53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 53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 53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 53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 53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 53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 53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 53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 53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 53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 53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 53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 5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 53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 53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 53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 53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 53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 53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 53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 53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 53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 53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 53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 53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 53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 53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 53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 53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 53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 53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 53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 53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 53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 53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 53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 53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 53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 53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 53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 53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 53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 53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 53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 53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 53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 53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 53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 5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 53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 53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 53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 53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 53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 53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 53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 53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 53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 53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 53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 53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 53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 53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 53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 53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 53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 53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 53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 53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 53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 53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 53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 53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 53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 53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 53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 53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 53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 53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 53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 53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 53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 53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 53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 53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 53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 53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 53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 53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 53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 53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 53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 53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 53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 53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 53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 53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 53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 53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 53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 53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 53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 53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 53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 53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 53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 53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 53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 53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 53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 53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 53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 53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 53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 53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 53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 53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 53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 53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 53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 53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 53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 53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 53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 53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 53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 53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 53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 53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 53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 53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 53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 53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 53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 53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 53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 53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 53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 53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 53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 53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 53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 53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 53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 53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 53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 53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 53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 53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 53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 53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 53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 53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 53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 53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 53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 53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 53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 53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 53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 53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 53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 53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 53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 53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 53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 53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 53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 53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 53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 53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 53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 53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 53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 53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 53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 53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 53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 53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 53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 53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53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 53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 53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 53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 53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 53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 53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 53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 53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 53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 53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 53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 53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 53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 53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 53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 53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 53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 53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53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53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 53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 53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 53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 53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 53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 53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 53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 53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 53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 53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 5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 5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 5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 53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 53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 53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 53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 53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 5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 53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 5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 53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 53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 53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 53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 53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 53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 53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 53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 53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 53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 53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 53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 53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 53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 53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 53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 53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 53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64K  53 4a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 53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 53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 53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 53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 53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 53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53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 53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 53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 53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53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 53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 53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 53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 53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 53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 53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 53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 53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 53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 53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 53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 53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 53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 53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 53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 53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 54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 53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 53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 53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 53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 53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 53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 53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 53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 53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 53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 53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 53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 53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 53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 53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 5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 5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 53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 53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 53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 53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 54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 53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 53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 53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 53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 53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 53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 54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 53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 53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 53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 53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 53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54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 54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 54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 54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 54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 54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 54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 54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54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 54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 54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 54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 54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 54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 54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54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 54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 54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54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 54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 54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 54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 54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 54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 54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 54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 54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 54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 54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 54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 54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 54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 54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 54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 54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 54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 54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 54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 54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 54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 54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 54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 54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 5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 54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 54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 54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 54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 54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 54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 54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 54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 54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 54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 54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 54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 54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 54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 54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 54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 54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 54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 54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 54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 54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 54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 54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 54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 54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 54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 54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 54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 54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 54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 54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 54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 54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 54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 54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 54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 54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 54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 54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 54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 54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 54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 54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 54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 54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 54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 54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 54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 54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 54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 54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 54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54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 54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 54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 54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 54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 54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 54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 54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 54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 54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 54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 54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 54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 54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 54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 54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 54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 54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 54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 54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 54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 54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 54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 54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 54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 54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 54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 54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 54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 54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 54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 54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 54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 54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 54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 54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 54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54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 54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 54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 54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 54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 54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 54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 54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 54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 54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 54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 54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 54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 54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 54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 54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 54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 54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 54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 54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 54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 54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 54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 54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 54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 54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 54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 54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 5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 5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 54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 54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 54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 54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 54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 54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 54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 54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 54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 54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 54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 54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 54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 54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 54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 54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 54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 54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 54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 54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 54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54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 54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 54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 54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 54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 5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 54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 54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 54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 54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 54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 54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 54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 54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 54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 54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 54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 54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 54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 54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 54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 54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 54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 54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 54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 54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 54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 54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 54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54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 54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 54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 54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 54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 54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 54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 54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 54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 54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 54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 54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 54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 54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 54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 54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 54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 54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 54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 54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 54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 54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 54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 54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 54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 54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 54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 54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 54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 54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 54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 54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 54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 54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 54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 54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 54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 54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 54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 55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 55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 55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 55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 55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 55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55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 55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55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 55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 55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 55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 55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 55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 54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54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 55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 54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 54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 54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 55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 5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 5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 54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 55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 54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 54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 54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 54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 54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 55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 54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 54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 55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 55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 55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 55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 55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 55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 55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 55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 55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 55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 55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 55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 55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 55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 55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 55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 55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 55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 55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 55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 55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 55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 55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 5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 5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 55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 55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 55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 55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 55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 55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 55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 55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 55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 5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 55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 55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 55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 55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 55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 55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 55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 55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 5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 55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 55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 55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 55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 55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 55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 55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 55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 55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 55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 55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 55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 55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 55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55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 55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 55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 55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 55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 55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 55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 55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 55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 55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 55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 55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 55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 55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 55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 55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 55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 55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 55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 55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 55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 55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 55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 55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 55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 55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 55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 55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 55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 55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 55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 55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 55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 5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 55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 55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 55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 55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55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 55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 55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 55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 55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55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55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 55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 55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 55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 55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 55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55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 55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 55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 55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 55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 55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 55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 55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 55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 55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 55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 55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 55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 55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 55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 55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 55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 55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 55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 55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 55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 55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 55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 55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 55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 55 4a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 55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 55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 55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 55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 5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 55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 5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 55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 55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 55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 55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 55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 5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 55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 5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 55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 55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 55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 55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 55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 55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 55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 55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 55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 55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 55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 55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 55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 55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 55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 5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 55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 55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 5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 55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 5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 5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 5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 55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 5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 55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 5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 55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 55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 55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 5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 55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 55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 55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 55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 55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 55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 55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 55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 55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 55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 55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 55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 55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 55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 55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 55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 55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 55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 55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 55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 55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 55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 55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 55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 55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 55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 55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 5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 55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 55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 55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 55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 55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 55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 55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 55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 55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 55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 55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 55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 55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 55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 55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 55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 55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 55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 55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 55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 55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 55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 55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 55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 55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 55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 55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 55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 55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 55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 55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 55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 55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 55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 55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 55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 55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 55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 55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 55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 55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 55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 55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 55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 55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 55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 55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 55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 55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 55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 55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 55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 55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 55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 55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 55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 55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 55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 55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 55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 55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 55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 55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 55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 55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 55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 55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 55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 55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 55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 55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 55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 55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 55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 55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 55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 55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 55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 55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55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 55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 55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 55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 55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 55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 55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 55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 55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 55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 55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 55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 55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 55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 55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 55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 55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 55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 55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 55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 55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 5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 55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 55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 55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 55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 55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 55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 55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 5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 5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 5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 5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 5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 55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 55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 55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 55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 55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 55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 55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 55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 55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 55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 55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 55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 55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 55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 55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 55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 55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 55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 55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 55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 55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 55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 55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 55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 55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 55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 55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 55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 55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 55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 55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 55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 55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 55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 55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 55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 55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55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 55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 55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 55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 55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55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 55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 55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 55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 55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 55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 55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 55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 55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 55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 55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 55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 55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 55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 55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 55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 55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 55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 55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 56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 56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 56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 56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 56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 56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 56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 56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 56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 56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 56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 56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 56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 56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 56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 56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 56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 56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 56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 56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 56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 56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 56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 56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 56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 56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 56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 56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 56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 56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 56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 56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 56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 56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 56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 56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 56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 56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 56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 56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 56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 56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 56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 56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 56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 56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 56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 56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 56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 56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 56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 56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 56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 56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 56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 56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 56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 56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 56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 56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 56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 56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 56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 56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 56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 56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 56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 56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 56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 56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 56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 56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 56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 56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 56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 56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 56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 56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 56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 56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 56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 56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 56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 56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 56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 56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 56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 56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 56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 56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 56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 56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 56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 56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 56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 56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 56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 56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 56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 56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 56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 56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 56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 56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 56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 56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 56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 56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 56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 56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 56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 56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 56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 56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 56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 56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 56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 56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 56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 56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 56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 56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 56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 56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 56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 56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 56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 56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 56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 56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 56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 56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 56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 56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 56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 56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 56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 56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 56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 56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 56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 56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 56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 56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 56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 56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 56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 56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 56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 56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 56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 56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 56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 56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 56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 56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 56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 56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 56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 56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 56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 56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 56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 56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 56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 56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 56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 56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 56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 56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 56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 56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 56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 56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 56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 56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 56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 56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 56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 56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 56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 56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 56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 56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 56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 56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 56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 56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 56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 56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 56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 56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 56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 56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 56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 56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 56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 56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 56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 56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 56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 56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 56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 56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 56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 56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 56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 56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 56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 56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 56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 56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 56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 56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 56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 56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 56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 56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 56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 56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 56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 56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 56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 56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 56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 56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 56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 56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 56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 56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 56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 56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 56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 56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 56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 56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 56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 56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 56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 56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 56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 56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 56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 56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 56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 56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 56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 56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 56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 56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 56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 56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 56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 56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 56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 56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 56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 56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 56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 56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 56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 56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 56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 56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 56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 56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 56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 56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 56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 56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 56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 56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 56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 56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 56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 56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 56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 56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 56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 56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 56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 56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 56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 56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 56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 56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 56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 56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 56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 56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 56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 56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 56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 56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 56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 56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 56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 56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 56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 56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 56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 56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 56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 56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 56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 56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 56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 56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 56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 56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 56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 56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 56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 56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 56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 56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 56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 56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 56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 56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 56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 56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 56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 56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 56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 56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 56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 56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 56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 56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 56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 56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 56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 56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 56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 56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 56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 56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 56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 56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 56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 56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 56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 56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 56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 56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 56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 56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 56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 56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 56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 56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 56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 56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 56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 56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 56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 56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 56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 56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 56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 56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 56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 56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 56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 56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 56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 56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 56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 56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 56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 56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 56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 56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 56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 56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 56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 56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 56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 56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 56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 56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 56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 56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 56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 56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 56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 56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 56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 56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 56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 56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 56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 56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 56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 56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 56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 56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 56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 56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 56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 56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 56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 56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 56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 56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 56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 56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 56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 56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 56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 56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 56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 56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 56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 56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 56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 56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 56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 56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 56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 56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 56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 56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 56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 56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 56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 56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 56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 56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 56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 56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 56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 56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 56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 56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 56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 56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 56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 56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 56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 56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 56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 56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 56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 56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 56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 56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 56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 56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 56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 56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 56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 56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 56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 56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 56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 56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 56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 56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 56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 56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 56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 56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 56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 56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 56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 56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 56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 56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 56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 56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 56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 56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 56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 56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 56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 56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 56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 56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 56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 56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 56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 56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 56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 56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 56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 56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 56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 56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 56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 56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 56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 56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 56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 56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 56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 56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 56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 56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 56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 56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 56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 56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 56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 56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 56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 56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 56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 56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 56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 56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 56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 56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 56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 56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 56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 56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 56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 56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 56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 56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 56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 56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 56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 56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 56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 56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 56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 56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 56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 56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 56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 56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 56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 56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 56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 56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 56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 56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 56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 56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 56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 56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 56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 56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 56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 56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 56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 56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 56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 56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 56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 56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 56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 56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 56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 56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 56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 56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 56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 56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 56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 56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 56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 56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 56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 56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 56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 56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 56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 56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 56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 56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 56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 56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 56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 56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 56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 56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 56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 56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 56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 56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 56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 56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 56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 56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 56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 56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 56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 56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 56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 56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 56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 56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 56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 56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 56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 56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 56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 56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 56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 56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 56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 56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 56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 56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 56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 56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 56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 56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 56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 56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 56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 56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 56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 56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 56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 56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 56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 56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 56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 56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 56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 56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 56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 56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 56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 56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 56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 56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 56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 56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 56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 56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 56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 56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 56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 56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 56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 56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 56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 56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 56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 56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 56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 56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 56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 56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 56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 56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 56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 56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 56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 56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 56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 56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 56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 56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 56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 56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 56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 56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 56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 56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 56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 56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 56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 56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 56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 56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 56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 56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 56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 56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 56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 56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 56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 56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 56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 56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 56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 56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 56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 56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 56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 56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 56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 56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 56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 56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 56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 56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 56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 56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 56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 56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 56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 56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 56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 56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 56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 56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 56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 56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 56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 56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 56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 56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 56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 56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 56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 56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 56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 56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 56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 56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 56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 56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 56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 56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 56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 56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 56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 56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 56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 56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 56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 56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 56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 56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 56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 56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 56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 56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 56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 56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 56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 56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 56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 56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 56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 56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 56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 56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 56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 56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 56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 56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 56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 56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 56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 56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 56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 56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 56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 56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 56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 56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 56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 56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 56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 56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 56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 56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 56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 56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 56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 56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 56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 56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 56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 56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 56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 56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 56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 56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 56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 56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 56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 56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 56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 56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 56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 56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 56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 56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 56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 56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 56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 56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 56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 56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 56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 56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 56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 56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 56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 56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 56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 56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 56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 56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 56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 56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 56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 56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 56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 56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 56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 56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 56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 56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 56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 56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 56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 56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 56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 56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 56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 56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 56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 56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 56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 56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 56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 56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 56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 56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 56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 56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 56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 56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 56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 56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 56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 56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 56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 56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 56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 56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 56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 56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 56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 56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 56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 56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 56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 56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 56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 56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 56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 56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 56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 56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 56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 56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 56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 56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 56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 56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 56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 56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 56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 56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 56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 56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 56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 56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 56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 56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 56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 56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 56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 56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 56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 56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 56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 56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 56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 56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 56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 56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 56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 56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 56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 56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 56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 56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 56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 56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 56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 56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 56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 56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 56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 56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 56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 56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 56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 56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 56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 56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 56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 56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 56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 56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 56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 56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 56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 56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 56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 56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 56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 56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 56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 56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 56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 56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 56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 56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 56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 56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 56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 56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 56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 56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 56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 56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 56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 56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 56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 56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 56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 56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 56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 56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 56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 56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 56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 56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 56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 56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 56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 56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 56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 56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 56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 56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 56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 56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 56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 56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 56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 56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 56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 56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 56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 56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 56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 56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 56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 56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 56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 56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 56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 56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 56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 56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 56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 56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 56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 56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 56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 56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 56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 56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 56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 56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 56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 56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 56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 56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 56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 56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 56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 56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 56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 56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 56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 56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 56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 56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 56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 56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 56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 56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 56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 56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 56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 56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 56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 56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 56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 56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 56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 56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 56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 56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 56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 56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 56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 56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 56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 56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 56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 56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 56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 56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 56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 56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 56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 56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 56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 56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 56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 56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 56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 56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 56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 56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 56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 56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 56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 56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 56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 56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 56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 56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 56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 56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 56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 56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 56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 56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 56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 56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 56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 56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 56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 56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 56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 56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 56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 56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 56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 56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 56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 56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 56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 56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 56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 56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 56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 56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 56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 56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 56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 56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 56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 56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 56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 56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 56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 56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 56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 56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 56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 56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 56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 56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 56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 56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 56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 56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 56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56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 56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 56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 56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 56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 56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 56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 56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 56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 56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 56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 56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 56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 56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 56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 56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 56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 56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 56 4d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 56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 56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 56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 56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 56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 56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 56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 56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 56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 56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 56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 56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 56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 56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 56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 56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 56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 56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 56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 56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 56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 56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 56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 56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 56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 56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 56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 56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 56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 56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 56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 56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 56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 56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 56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 56 4d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 56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 56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 56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 56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 56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 56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 56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 56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 56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 56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 56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 56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 56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 56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 56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 56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 56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 56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 56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 56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 56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 56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 56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 56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 56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 56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 56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 56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 56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 56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 56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 56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 56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 56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 56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 56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 56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 56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 56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 56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 56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 56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 56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 56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 56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 56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 56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 56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 56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 56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 56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 56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 56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 56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 56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 56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 56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 56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 56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 56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 56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 56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 56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 56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 56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 56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 56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 56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 56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 56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 56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 56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 56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 56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 56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 56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 56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 56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 56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 56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 56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 56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 56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 56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 56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 56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 56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 56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 56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 56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 56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 56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 56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 56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 56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 56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 56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 56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 56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 56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 56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 56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 56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 56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 56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 56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 56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 56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 56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 56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 56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 56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 56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 56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 56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 56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 56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 56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 56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 56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 56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 56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 56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 56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 56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 56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 56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 56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 56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 56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 56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 56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 56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 56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 56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 56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 56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 56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 56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 56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 56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 56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 56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 56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 56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 56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 56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 56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 56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 56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 56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 56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 56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 56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 56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 56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 56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 56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 56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 56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 56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 56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 56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 56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 56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 56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 56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 56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 56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 56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 56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 56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 56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 56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 56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 56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 56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 56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 56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 56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 56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 56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 56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 56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 56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 56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 56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 56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 56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 56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 56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 56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 56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 56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 56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 56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 56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 56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 56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 56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 56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 56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 56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 56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 56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 56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 56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 56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 56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 56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 56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 56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 56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 56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 56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 56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 56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 56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 56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 56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 56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 56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 56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 56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 56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 56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 56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 56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 56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 56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 56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 56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 56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 56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 56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 56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 56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 56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 56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 56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 56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 56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 56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 56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 56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 56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 56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 56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 56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 56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 56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 56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 56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 56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 56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 56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 56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 56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 56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 56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 56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 56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 56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 56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 56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 56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 56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 56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 56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 56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 56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 56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 56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 56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 56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 56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 56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 56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 56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 56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 56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 56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 56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 56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 56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 56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 56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 56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 56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 56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 56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 56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 56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 56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 56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 56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 56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 56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 56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 56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 56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 56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 56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 56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 56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 56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 56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 56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 56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 56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 56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 56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 56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 56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 56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 56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 56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 56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 56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 56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 56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 56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 56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 56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 56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 56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 56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 56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 56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 56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 56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 56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 56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 56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 56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 56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 56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 56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 56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 56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 56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 56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 56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 56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 56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 56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 56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 56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 56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 56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 56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 56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 56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 56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 56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 56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 56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 56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 56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 56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 56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 56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 56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 56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 56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 56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 56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 56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 56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 56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 56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 56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 56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 56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 56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 56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 56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 56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 56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 56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 5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 5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 56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 56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 56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 56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 56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 56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 56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 56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 56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 56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 56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 56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 56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 56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 56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 56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 56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 56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 56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 56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 56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 56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 56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 56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 56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 56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 56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 56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 56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 56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 56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 56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 56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 56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 56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 56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 56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 56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 56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 56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 56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 56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 56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 56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56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 56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 56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 56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 56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56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 56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56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 56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 56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 56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 56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 56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 56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 56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 56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 56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 56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 56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 56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 56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 56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56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 56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56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 56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 56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 56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 56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 56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 56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 56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 56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 56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 56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 56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 56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 56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 56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 56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 56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 56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 56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 56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 56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 56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 56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56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 56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 56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 56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 56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 56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 56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 56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 56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 56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 56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 56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 56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 56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 56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 56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 56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 56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 56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 56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 56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 56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 56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 56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 56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 5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 56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 5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 5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 56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 5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 5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 5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 5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 56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 56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 56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 56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 56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 56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 56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 56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 56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 56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 56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 56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 56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 56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 56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 56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 5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 56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 56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 56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 56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 56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 56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 56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 56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 56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 56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 56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 56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56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 56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 56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 56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 56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 56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 56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 56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 56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 56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 56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 56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 56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 56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 56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 56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 56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 56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 56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56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 56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 56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 56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 59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 59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 59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 59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 59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 59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 59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 59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 59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 59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 59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 59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 59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 59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 59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 59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 59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 59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 59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 59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 59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 59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 5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 59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 59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 59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 59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 59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 59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 59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 59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 59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 59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 59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 59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 59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 59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 59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 59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 59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 59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59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 59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 59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 59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 59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 59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 59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 59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 59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 59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 59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 59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 59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 59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 59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 59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 59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59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 59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 59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 59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 59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59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 59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 59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59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 59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 59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 59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 59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 59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 59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 59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 59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 59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 59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 59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 59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 59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 59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 59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 59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 59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 59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 59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 59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 59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 59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 59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 59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 59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 59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 59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 59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 59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 59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 59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 59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 59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 59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 59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 59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59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 59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 59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 59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 59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 59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 59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 59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 59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 59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 59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 59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 59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 59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 59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 59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 59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 59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 59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 59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 59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 59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 5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 5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 59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 59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 59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 59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 59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 59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 59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 59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 59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 59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 59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 59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 59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 59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 59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 59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 59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 59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 59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 59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 5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 59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 59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 59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 59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 59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 59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 59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 59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 59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 59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 59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 59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 59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 59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 59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 59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 59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 59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 59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 59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 59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 59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 59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 59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 59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 59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 59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 59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 59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 59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 59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 59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 59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 59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 59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 59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 59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 59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 59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 59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 59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 59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 59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 59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 59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 59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 59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 59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 59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 59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 59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 59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 59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 59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 59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 59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 59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 59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 59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 59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 60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 60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 60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 59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 60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 60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 60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 59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 59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 59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 60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 59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 59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 60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 60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 60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 60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 60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 60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 59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 59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 59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 59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 60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 59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 60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 60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 60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 59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 60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 59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 59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 60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 60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 60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 60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 59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 60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 59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 59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 60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 60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 60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 60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 59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 59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 60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 60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 59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 60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 60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 60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 59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 59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 59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 59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 59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 59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 59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 60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 59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 59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 59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 59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 60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 59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 59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 59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 60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 60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 59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 60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 6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 6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 6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 60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 60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 60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 60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 60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 60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 59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 59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 59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 59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 59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 60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 60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 60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 60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 60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 60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 60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 6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 6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 6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 60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 60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 60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60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 60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 60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 60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 60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 60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 60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 60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 60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 60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 60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 60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 60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 60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 60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 60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 60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 60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 60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 60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 60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 60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 60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60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 60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 60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 60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 60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 60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 60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 60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 60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 60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 60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 60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 60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 60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 60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 60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 60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 60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 60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 60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 60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 60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 60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 60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 60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 60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 60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 60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 60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 61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 61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 61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 61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 60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 61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 61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 60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 60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 60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 61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 60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 60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 60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 61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 61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 60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 60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 61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 61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 61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 61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 61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 61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 60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 60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 60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 60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 60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 61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 61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 61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 60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61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 61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 61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 60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 61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 60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 60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 61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 61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 6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 6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 60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 61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 60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 60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 61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 60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 60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 60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 61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 61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 61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 61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 61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 61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 61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 61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 61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 61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 61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 61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 61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 61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 61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 61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 61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 61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 61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 61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 61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 61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 61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 61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 61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 61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 61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 61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 61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 61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 61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 6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 61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 61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 61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 61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 61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 61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 61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 61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 61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 61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 61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 61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 61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 61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 61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 61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 61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 61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 61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 61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 61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 61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 61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 61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 61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 61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 61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 61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 61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 61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 61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 61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 61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 61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 61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 61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 61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 61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 61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 61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 61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 61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 61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 61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 61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 61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 61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 61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 61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 61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 61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 61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 61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 61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 61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 61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 61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 61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 61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 61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 61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 61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 61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 61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 61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 61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 61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 61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 61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 61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 61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 61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 61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 61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 61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 61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 61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 61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 61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 61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 61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 61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 61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 61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 61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 61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 61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 61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 61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 61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 61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 61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 61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 61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 61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 61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 61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 61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 61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 61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 61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 61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 61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 61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 61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 61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 61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 61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 61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 61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 61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 61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 61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 61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 61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 61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 61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 61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 61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 61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 61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 61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 61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 61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 61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 61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 61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 61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 61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 61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 61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 61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 61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 61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 61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 61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 61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 61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 61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 61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 61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 61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 61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 61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 61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 61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 61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 61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 61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 61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 61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 61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 61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 61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 61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 61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 61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 61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 61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 61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 61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 61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 61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 61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 61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 61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 61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 61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 61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 61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 61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 61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 61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 61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 61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 61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 61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 61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 61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 61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 61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 61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 61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 61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 61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 61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 61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 61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 61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 61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 61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 61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 61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 61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 61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 61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 61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 61 4c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 61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 61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 61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 61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 61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 61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 61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 61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 61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 61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 61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 61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 61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 61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 61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 61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 61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 61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 61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 61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 61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 61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 61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 61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 61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 61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 61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 61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 61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 61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 61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 61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 61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 61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 61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 61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 61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 61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 61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 61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 61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 61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 61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 61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 61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 61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 61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 61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 61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 61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 61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 61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 61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 61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 61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 61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 61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 61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 61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 61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 61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 61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 61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 6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 6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 6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 6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 61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 61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 61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 61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 61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 61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 61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 61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 61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 61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 61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 61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 61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 61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 61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 61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 61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 61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61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 61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 61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61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 61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 61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 61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 61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 61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 61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 61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 61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 61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 61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 61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 61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 61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 61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 61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 61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 61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 61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 61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 61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 61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 61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 61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 61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 61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 61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 61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 61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 61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 61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 61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 61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 61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 61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 61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61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 61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 61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 61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 61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 61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 61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 61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 61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 61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 61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 61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 61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 61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 61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 61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 61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 61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 61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 61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 61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 61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 61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 61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 61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 61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 61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 61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 61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 61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 61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 61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 61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 61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 61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 61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 61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 61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 61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 61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 61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 61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 61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 61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 61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 61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 61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 61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 6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 6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 61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 61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 61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 61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 61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 61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 61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 61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 61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 61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 62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 62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 62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 61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 62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 61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 61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 61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 61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 61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 61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 61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 61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 62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 61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 62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 62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 62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 61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 62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 62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 62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 62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 61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 61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 6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 6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 62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 62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 61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 62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 62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 61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 62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 62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 62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 62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 62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 62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 62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 62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 62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 62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 62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 62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 62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 62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 62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 62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 62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 62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 62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 62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 6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 62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 62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 62 4b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 62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 62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 62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 62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 62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 62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 62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 62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 62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 62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 62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 62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 62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 62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 62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 62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 62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 62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 62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 62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 62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 62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 62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 62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 62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 62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 62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 62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 62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 6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 6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 6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 62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 62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 62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 62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 62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 62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 62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 62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 62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 62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 62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 62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 62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 62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 62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 62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 62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 62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 62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 62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 62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 62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 62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 62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 62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 62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 62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 62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 62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 62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 62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 62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 62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 62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 62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 62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 62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 62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 62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 62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 62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 62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 62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 62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 62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 62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 62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 62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 62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 62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 62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 62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 62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 62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 62 4d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 62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 62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 62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 62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 62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 62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 62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 62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 62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 62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 62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 62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 62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 62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 62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 62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 62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 62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 62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 62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 62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 62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 62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62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 62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 62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 62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 62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 62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 62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 62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 62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 62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 62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 6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 62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 62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 62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 62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 62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 62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 62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 62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 62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 62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 62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 62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 62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 62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 62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 62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 62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 62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 62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 63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 63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 63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 63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 62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 62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 62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 63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 63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 63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 63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 62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 63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 62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 63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 63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 62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 62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 63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 63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 63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 62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 62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 62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 63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 63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 63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 62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 62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 63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 63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 63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 63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 63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 62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 63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 63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 63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 62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 63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 6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 62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 62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 62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 63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 63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 63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 63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 63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 63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 62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 63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 62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 63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63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 62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 63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 63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 63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 63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 63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 63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 63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 63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 63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 63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 63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 63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 63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 63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 63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 63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 63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 63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 63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 63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 63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 63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 63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 63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 63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 63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 63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 63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 63 4a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 63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 63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 63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 63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 63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 63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 63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 63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 6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 6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 63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 63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 63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 63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 63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 63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 63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 63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 63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 63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 63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 63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 63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 63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 63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 63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 63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63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 63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 63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 63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 63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 63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 63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 63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 63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 63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 63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 63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 63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 63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 63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 63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 63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 63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 63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 63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 63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 63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 63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 63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 63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 63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 63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 63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 63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 63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 63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 63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 63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 63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 63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 63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 63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 63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 63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 63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 63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 63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 63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 63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 63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 63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 63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 63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63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 63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 63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 63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 63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 63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 63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 63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 63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 63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 63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 63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 63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 63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 63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 63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 6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 63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 63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 63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 63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 63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 63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 63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 63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 63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 63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 63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 63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 63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 63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 6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 6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 63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 63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 63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 63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 63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 63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 63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 63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 63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 63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 63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 63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 63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 63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 63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 63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 63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 63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 63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 63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 63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 63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 63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 63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 63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 6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 6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 63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 63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 63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 63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 63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 63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 63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 63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 63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 63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 63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 63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 63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 63 4b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 63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 63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 63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 63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 63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 63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 63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 63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 63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 63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 63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 63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 63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 63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 63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 63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 63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 63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 63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 63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 63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 63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 63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 63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 63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 63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 63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 63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 63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 64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 64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 64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 64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 64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 63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 63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 63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 64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 64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 64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 64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 64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 64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 64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 64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 63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 63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 63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 63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 64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 64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 64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 64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 64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 64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 64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 6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 6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 64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 64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 64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 64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 64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 64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 64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 64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 64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 64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 64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 64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 64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 64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 64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 64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 64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 64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 64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 64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 64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 64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 64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 64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 64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 64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 64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 64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 64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 64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 64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 64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 64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 64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 64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64 4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 64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 64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 64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 64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 64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 64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 64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 64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 64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 64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 64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 64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 64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 64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 64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 64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 64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 64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 64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 64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 64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 64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 64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 64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 64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 64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 64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 6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 64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 64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 64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 64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 64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 64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 64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 64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 64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 64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 64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 64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 64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 64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 64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 64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 64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 64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 64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 64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 64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 64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 64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 64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 64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 64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 64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 64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 64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 64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 64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 6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 64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 64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 64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 64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 64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 64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 64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 64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 64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 64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 64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 64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 64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 64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 64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 64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 64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 64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 64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 64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 64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 64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 64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 64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 64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 64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 64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 64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 64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 64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 64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 64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 64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 64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 64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 64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 6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 64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 64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 64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 64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 64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 64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 64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 64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 64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 64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 64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 64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 64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 6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 6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 64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 64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 64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 64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 65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 65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 65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 64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 64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 65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 64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 64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 64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 65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 64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 65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 65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 65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 65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 65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 65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 64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 64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 64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 65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 64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 64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 64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 64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 65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 65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 65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 65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 65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 65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 6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 6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 6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 65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 65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 65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 65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 65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 65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 65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 65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 65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 65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 65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 65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 65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 65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 65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 65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 65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 65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 65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 65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 65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 65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 65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 65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65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 65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 65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 65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 65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 65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 65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 65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 65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 65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 65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 65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 65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 65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 65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 65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 65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65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 65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 65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 65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 65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 65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 65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 65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 65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 65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 65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 65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 65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 65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 65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 65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 65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 65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 65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 65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 65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 65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 65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 65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 65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 65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 65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 65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 65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 65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 65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 65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 65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 65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 65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 65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 65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 65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 65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 65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 65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 65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 65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 65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 65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 65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 65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 65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 65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 65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 65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 65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65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 65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 65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 65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 65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 65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 65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 65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 65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 65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 65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 65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 65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 65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 65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 65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 65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 65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 65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 65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 65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 65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 65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 65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 65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 65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 65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 65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 6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 65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 6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 6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 6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 6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 6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 65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 65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 65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 65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 65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 65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 65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 65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 65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 65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 65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 65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 65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 65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 66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 66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 65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 66 4d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 66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 66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 65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 66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 66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 66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 66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 66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 66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 66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 66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 66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 66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 66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 66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 66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 66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 66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 65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 65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 65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 66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 6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 66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 66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 66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 66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 65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 65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 65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 66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 66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 66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 66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 66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 66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 66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 66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 66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 66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 66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 66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 66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 66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 6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 66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 66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 66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 66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 66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 66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 66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 66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 66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 66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 66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 66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 66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 66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 66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 66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 66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 66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 66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 66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 66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 66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 66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 66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 66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 66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 66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 66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 6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 6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 66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 66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 66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 66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 66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 66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 66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 66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 66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 66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 66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 66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 6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 6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 66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 66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 66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 66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 66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 66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 66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 66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 66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 66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 6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 66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 66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 66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 66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 66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 66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 66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 66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 66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 66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 66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 66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 66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 66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 66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 66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 66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 66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 66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 66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 66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 66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 66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 66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 66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 66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 66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 66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 66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 66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 66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 66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 66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 66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 66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 66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 66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 66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 6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 6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 66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 66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 66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 66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 67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 67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 66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 66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 67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 67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 67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 67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 66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 66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 66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 66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 66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 66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 66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 67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 67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 67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 67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 67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 67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 67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 67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 67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 67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 67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 67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 67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 67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 66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 66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 66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 66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 66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 67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 67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 66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 66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 67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 66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 67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 67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 67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 67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 67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 67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 67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 67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 67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 67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 67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 67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 67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 67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 67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 67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 67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 67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 67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 67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 67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 67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 67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 67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 67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 67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 67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 67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 67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 67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 67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 67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 67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 67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 67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 67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 67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 6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 67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 67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 67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 67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 67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 67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 67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 67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 67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 67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 67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 67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 67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 67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 67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 67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 67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 67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 67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 67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 67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 67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 67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 67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 67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 67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 67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 67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 67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 67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 67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 67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 67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 67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 67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 67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 67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 67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 67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 67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 6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 67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 67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 67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 67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 67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 67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 67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 67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 67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 67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 67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 67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 67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 67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 67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 67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 67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 67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 67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 67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 67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 67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 67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 67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 67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 67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 67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 67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 67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 67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 67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 67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 67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 67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 67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 67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 67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 67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 67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 67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 67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 67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 67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 67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 67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 67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 67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 67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 67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 67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 67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 67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 67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 67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 67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 67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 67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 67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 67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 67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 67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 67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 67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 67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 67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 67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 67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 67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 67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 67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 67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 67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 67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 67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 67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 67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 67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 6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 6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 67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 67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 67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 67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 67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 67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 68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 68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 68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 68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 67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 67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 67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 6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 68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 68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 68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 68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 68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 68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 68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 68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 67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 67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 67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 68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 67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 68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 68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 68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 68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 68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 68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 68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 68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 68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 68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 68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 68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 68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 68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 68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 68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 68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 68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 68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 68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 68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 68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 68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 68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 68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 68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 68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 68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 68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 68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 68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 68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 68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 68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 68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 68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 68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 68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 68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 68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 68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 68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 68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 68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 68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 68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 68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 68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 68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 68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 68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 68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 68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 68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 68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 68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 68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 68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 68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 68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 68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 68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 68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 68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 68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 6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 6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 6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 68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 68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 68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 68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 68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 68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 68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 68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 68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 68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 68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 68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 68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 68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 68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 68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 68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 68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 68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 68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 68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 68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 68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 68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 6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 68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 68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 68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 68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 68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 68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 68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 68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 68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 68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 68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 68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 68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 68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 68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 68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 6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 6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 6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 6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6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 68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 68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 68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 68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 68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 68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 68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 68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 68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 68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 68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 68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 68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 68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 68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 68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 68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 68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 68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 68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 68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 68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 68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 68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 6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 6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 6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 68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 68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 68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 68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 68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 68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 68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 68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 68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 68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 69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 69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 68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 69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 69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 69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 69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 69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 69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 69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 69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 69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 69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 69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 69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 69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 69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 69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 69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 69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 69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 69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 69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 69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 69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 69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 69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 69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 69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 69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 69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 69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 69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 69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 69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 69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 69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 69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 69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 69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 69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 69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 69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 69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 69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 69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 69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 69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 69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 69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 69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 69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 69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 69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 69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 69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 69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 69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 69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 69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 69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 69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 69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 69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 69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 69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 69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 69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 69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 69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 69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 69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 69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 69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 69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 69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 69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 69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 69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 69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 69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 69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 69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 69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 69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 69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 69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 69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 69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 69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 69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 69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 69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 69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 69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 69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 69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 69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 69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 69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 69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 69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 69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 69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 69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 69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 69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 69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 69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 69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 69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 69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 69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 69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69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 69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 69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 69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 69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 69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 69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 69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 69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 69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 69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 69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 69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 69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 69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 69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 69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 69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 69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 69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 69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 69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 69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 69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 69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 69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 69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 69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 69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 69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 69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 69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 69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 69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 69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 69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 69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 6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 69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 69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 69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 69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 69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69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 69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69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 69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 69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 69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 69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 69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 69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 6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 69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 69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 70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 70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 70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 70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 70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 70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 70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 70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 7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 70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 70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 70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 70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 70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 70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 70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 70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 70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 70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 70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 70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 70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 7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 7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 70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 70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 70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 70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 70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 70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 70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 70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 70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 70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 70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 70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 70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 70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 70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 70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 70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 70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 70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 70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 70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 70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 70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 70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70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 70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 70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 70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 70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 70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 70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 70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 70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 70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 70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 70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 70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 70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 70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 70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 70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 70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 70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 70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 70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 70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 70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70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 70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 70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 70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 70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 70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 70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 70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 70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 70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 70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 70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 70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 70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 70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 70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 70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 70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 70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 7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 70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 70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 70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 70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 70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 70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 70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 70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 70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 70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 70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 70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 70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 70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 70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 70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 70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 70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 70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 70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 70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 70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 70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 70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 70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 70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 70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 70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 70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 70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 70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 70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 70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 70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 70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 70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 70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 70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 7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 70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 7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 70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 70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 70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 70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 70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 70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 70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 70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 70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 70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 70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 70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 70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70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 71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 71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 71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 70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 7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 71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 71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 71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 71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 70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 71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 71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 71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 71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 71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 70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 70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 71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 71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 71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 71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 71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 71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 71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 71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71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 71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 71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 71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 71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 71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71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 71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 71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 71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 71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 71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 71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 71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 71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 71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 71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 71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 71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 71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 71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 71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 71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 71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 71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 71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 71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 71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 71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 71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 71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 71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 71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 71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 71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 71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 71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 71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 71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 71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 71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 71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 71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 71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 71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 71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 71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 71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 71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71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 71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 71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 71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 71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 71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 71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 71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 71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 71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 71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 71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 71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 71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 71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 71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 71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 71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 71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 71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 71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 71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 71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 71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 71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 71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 71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71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 71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 71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 71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 71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 71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 71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 71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 71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 71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 71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 71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 71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 71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 71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 71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 71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 71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 71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 71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 71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 71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 71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 71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 71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 71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 71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 71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 71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 71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 71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 71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 71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 71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 71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71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 71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 71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 71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 71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 71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 71 4b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 71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 71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 71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71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 72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 71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 72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 71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 71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 72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 72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 71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 72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 72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 72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 72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 72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 72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 71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 72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 72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 72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 72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 72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 72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 72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 72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 72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 71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 71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 71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 71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 7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 72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 72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 72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 71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 72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 71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 72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 72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 72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 71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 72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 72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 72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 72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 72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 72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 72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 72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 72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 72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 72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 72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 72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 72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 72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 72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 72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 72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 72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 72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 72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 72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 72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 72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 72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 72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 72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 72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 72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 72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 72 4a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 72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 72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 72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 72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 72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 72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 72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 72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 72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 72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 72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 72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 72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72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 72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 72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 72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 72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 72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 72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 72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 72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 72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 72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 72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 72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 72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 72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 72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 72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 72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 72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 72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 72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 72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 72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 72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 72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 72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 72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 72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 72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 72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 72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 72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 72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 72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 72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 72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 72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 72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 72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 72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 72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 72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 72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 72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 72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 72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 72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 72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 72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 72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 72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 72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 72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 72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 72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 72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 72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 72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 72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 72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 72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 72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 72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 72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 72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 72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 72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 72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 72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 72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 72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72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 72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 72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 72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 72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 72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 72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 72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 72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 72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 72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 72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 72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 72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 72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 72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 72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 72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 72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 72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 72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 72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 72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 72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 72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 72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 72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 72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 72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 72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 72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 72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 72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 72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 72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 72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 72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 72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 72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 72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 72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 72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 72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 72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 72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 72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 72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 72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 72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 72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 72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 72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 72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 72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 72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 72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 72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73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 73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 73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 73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 73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 73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 73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 73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 73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 73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 73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 73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 73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 73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 73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 73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 72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 72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 72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 73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 73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 73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 73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 73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 73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 73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 73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 73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 73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 73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 73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 73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 73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 73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 73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 73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 73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 73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 73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 73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 73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 73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 73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 73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 73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 73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 73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 73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 73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 73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 73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 73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 73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 73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 73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 73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 73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 73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 73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 73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 73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 73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 73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 73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 73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 73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 73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 73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 73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 73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 73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 73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 73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 73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 73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 73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 73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 73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 73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 7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 73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 73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 73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 73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 73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 73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 73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 73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 73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 73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 73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 73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 73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 73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 73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 73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 73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 73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 73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 73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 73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 73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 73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 73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 73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 73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 73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 73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 73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 73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 73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73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 73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 73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 73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 73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 73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 73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 73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 73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 73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 73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 73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 73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 73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 73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 73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 73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73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 73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 73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 73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 73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 73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 73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 73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 73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 73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 73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 73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 73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 73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 73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 73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 73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 73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 73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 73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 73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 73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 73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 73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 73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 73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 73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 73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 73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 73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 73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 73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 73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 73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 73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 73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 73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 73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 73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 73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 73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 73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 73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 73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 73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 73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 73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 73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 73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 73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 73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 73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 73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 73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 73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 73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 73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 73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 73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 73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 73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 73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 73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 73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 73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 73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 73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 73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73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 73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74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 74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 74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 74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 74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 74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 73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 74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 73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 74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 73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 74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 74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 74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 73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 74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 74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 74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 74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 74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 74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 74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 74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 74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 74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 74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 74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 74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 74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 74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 74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 74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 74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 74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 74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 74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 74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 74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 74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 74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 74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 74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 74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 74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 74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 74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 74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 74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 74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 74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 74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 74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 74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 74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 74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 74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 74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 74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 74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 74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 74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 74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 74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 74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 74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 74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 74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 74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 74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 74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 74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 74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 74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 74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 74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 74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 74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 74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 74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 74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 74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 74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 74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 74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 74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 74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 74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 74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 74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 74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 74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 74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 74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 74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 74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 74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 74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 74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 74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 74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 74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 74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 74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 74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 74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 74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 74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 74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 74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 74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 74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 74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 74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 74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 74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 74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 74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 74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 74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 74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 74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 74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 7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 74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 74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 74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 74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 74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 74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 74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 74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 74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 74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 74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 74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 74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 74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 74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 74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 74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 74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 74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 74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74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 74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 74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 74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 74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 74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 74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 74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 74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 74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 74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 74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 74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 74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 74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 74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 74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 74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 74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 74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 74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 74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 74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 74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 74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 74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 74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 74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 74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 74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 74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 74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 74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 74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 74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 74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 74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 74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 74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 74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 74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 74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74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 74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 74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 74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 74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 74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 74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 74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 74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 74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 74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 74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 74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 74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 74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 74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 74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 74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 74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 74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 74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 74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 74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74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74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74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74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74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 74 3a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 74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 74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 74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 74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 74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 74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 74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 74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 74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 74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 74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 74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 74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 74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 74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 74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 74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 74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 74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 74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 74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 74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 74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 74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 74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 74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 74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 74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 74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 74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 74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 7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 7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 7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 74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 74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 74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 74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 74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 74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74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 74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 74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 74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 74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 74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74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 74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 74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 74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 74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 74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 74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 74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 74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 74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 74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 74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 74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 74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 74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 74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 74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 74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 74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 74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 74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 74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 74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 74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74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 74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 74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74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74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74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74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74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 74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 74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 74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 74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 74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 74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 74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 74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 74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74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 74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 74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 74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 74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 74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 74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 74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 7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 7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 74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 74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 74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 74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 74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 74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 74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 74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 74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 74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 74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 74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 74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 74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 74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 74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 74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 74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 74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 74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74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 74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 74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 74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 74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 75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 75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 74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 74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 75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 75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 75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 75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 75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 75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 75 3d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 74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 75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 75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 75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 75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 75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 75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 75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 75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 74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 74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 75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 75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 75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 75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 75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 75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 74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 75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 75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 75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 75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 74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 75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 75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 75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 75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75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 74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75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 75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 75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 75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 75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 75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 75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 75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 75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 75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 75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 74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 75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 75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 75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 75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 75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 75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 75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 7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 7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 7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 75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 75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75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 75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 75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 75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 75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 75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 75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 75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 75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 75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 75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 74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 75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 75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 75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 74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 75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 75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 75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 75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 75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 74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 75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 75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 75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 75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 74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 75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 75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 75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 75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 75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 75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 75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 75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 75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 75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 75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 75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 75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 75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 75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 75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 75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 75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 75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 75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 75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75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 75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 75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 75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 75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 75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 75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 75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 75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 75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 75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 75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 75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 75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 75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 75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 75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 75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 75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 75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 75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 75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 75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 75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 75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 75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 75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 75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 75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 75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 75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 75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 75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 75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 75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 75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 75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 75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 75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75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 75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 75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 75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 75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 75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 75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 75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 75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 75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 75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 75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 75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 75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 75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 75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 75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 75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 75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 75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 75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 75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 75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 75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 75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 75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 75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 75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 75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 75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 75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 75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 75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 75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 75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 75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 75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75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 75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 75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 75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 75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 75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 75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 75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 75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 75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 75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 75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 75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 75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 75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 75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 75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 75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 75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 75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 75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 75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 75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 75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 75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 75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 75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 75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 75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 75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 75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 75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 75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 75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 75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 75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 75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 75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 75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 75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 75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 75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 75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 75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 75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 75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 75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 75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 75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 75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 75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 75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 75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 75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 75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 75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 75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 75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 75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 75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 75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 75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 75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 75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 75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 75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 75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 75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 75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 75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 75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 75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 75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 75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 75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 75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 75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 75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 75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 75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 75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 75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 75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 75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 75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 75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 75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 75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 75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 75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 75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75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 75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 76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 76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 76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 76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 76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 76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 76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 76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 75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 76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 76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 76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 76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 76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 76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 76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 76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 76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 76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 76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 76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 76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 76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 76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 76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 76 3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 76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 76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 76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 76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 76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 76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 76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 76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 76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 76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76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 76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 76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 76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 76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 76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 76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 76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 76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 76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 76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 76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 76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 76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 76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 76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 76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 76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 76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 76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 76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 76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 76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 76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 76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 76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 76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 76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 76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 76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 76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 76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 76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 76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 76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 76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 76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 76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 76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 76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 76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 76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 76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 76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 76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 76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 76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 76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 76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 76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 76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 76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 76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 76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 76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 76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 7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 7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 7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 7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 7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 76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 76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 76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 76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 76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 76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 76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 76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 76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 76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 76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 76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 76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76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 76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 76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 76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 76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 76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 76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 76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 76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 76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 76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 76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 76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 76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 76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 76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 76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 76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 76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 7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 7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 76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 76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 76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76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 76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 76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 76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 76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 76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 76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 76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 76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 76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 76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 76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 76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 76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 76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 76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 76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 76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 76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 76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 76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 76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 76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 76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 76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 76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 76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 76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 76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 76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76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 76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 76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 76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 76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 76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 76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 76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 76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 76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 76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 76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 76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 76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 76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 76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 76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 76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 76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 76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 76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 76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 76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 76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 76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 76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 76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 76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 76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 76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 76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 76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 76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 7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 7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 76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 76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 76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 76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 76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 76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 76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 76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 76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 76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 76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 76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 76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 76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 76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 76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 76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 76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 76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 76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 76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 76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 76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 76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 76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 76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 76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 76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 76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 76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76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 76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 76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 76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 76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 76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 76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 76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 76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 76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 76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 76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 76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 76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 76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 76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 76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 76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 76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 76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 76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 76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 76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 76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 76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 76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 76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 76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 76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 76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 76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 76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 76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 76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 76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 76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 76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 76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 76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 76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 7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 76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 76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 76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 76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 76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 76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 76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 76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 76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 76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 76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 76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 76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 76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 76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 76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 76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 76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 76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 76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 76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 76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 76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 76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 77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 77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 77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 77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 77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 76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 77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 77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 77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 76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 77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 77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 77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 76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 76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 76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 77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 77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 77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 77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 77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 77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 77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 77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 77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 77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 77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 77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 77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 77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 77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 77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 77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 77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 77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77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 77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 77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 77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 77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 77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 77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 77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 77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 77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 77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 77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 77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 77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 77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 77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 77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 77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 77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 77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 77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 77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 77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 77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 77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 77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 77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 77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 77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 77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 77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 77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 77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 77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 77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 77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 77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 77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 77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 77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 77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 77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 77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 77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 77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 77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 77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 77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 77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 77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 77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 77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 77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 77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 77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 77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 77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 77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 77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 77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 77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 77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77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 77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 77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 77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 77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 77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 77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 77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 77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 77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 77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 77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 77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 77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 77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 77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 77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 77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 77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 77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 77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 77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 77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 77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 77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 77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 77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 77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 77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 77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 77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 77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 77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 7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 7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 7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 7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 77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 77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 77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 77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 77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 77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 77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 77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 77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 77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 77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 77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 77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 77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 77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 77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 77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 77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 77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 77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 77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 77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 77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 77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 77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 77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 77 4a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 77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 77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 77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 77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 77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 77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 77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 7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 7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 7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 77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 77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 77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 77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 77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 77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 77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 77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 77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 77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 77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 77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 77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 77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 77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 77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 77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 77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 77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 77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 77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 77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 77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 77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 78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 78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 78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 77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 77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 78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 78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 78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 78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 77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 78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 78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 78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 78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 78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 78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 77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 77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 77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 77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 78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 78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 78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 78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 78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 78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 78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 78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 78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 78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 78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 78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 78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 78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 78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 78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 78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 78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 78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 78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 78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 78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 78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 78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 78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 78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 78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 78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 78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 78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 78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 78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 78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 78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 78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 78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 78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 78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 78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 78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 78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 78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 78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 78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 78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 78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 78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 78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 78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 78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 78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 78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 78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 78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 78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 78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 78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 78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 78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 78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 78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 78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 78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 78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 78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 78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 78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 78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 78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 78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 78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 78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 78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 78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 78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 78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 78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 78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 78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 78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78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78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 78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 78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 78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 78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 78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 78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 78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 78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 78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 78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 78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 78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 78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 78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 78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 78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 78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 78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 78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 78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 7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 78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 78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 78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 78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 78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 78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 78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 78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 78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 78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 78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 78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 78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 78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 78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 78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 78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 78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78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 78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 78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 78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 78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 78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 78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 78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 78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 78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 78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 78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 78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 78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 78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 78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 7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 7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 7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 7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 7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 7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 7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 78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 78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 78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 78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 78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78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78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78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78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78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 78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78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78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 78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78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 78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 78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 78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 78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 78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 78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78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 78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 78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 78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 78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 78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 78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 78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 78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 78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 78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 78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 78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 78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 78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 78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 78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 78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 78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 78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 78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 78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 78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 78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 78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 78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 78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 78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 78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 78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 78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 78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 78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 78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 78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 78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 78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 78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 78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 78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 78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 78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 78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 78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 79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 79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 79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 79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 79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 79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 79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 79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 79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 79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 79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 79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 79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 79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 79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 79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 79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 79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 79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 79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 79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 79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 79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 79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 79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 79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 79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 79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 79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 79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 79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 79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 79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 79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 79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 79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 79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 79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 79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 79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 79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 79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 79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 79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 79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 79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 79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 79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 79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 79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 79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 79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 79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 79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 79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 79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 79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 79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 79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 79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 79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 79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 79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 79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 79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 79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 79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 79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 79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 79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 79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 79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 79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 79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 79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 79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 79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 79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 79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 79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 79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 79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 79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 79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 79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 79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 79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 79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 79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 79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 79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 79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 79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 79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 79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 79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 79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 79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 79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 79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 79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 79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 79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 79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 79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 79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 79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 79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 79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 79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 79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 79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 79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 79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 79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 79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 79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 79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 79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 79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 79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 79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 79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 79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 79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 79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 79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 79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 79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 79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 79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 79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 79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 79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 79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 79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 79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 79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 79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 79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 79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 79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 79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 79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 79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 79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 79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 79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 79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 79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 79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 79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 79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 79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 79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 79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 79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 79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 79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 79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 79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 79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 79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 79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 79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 79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 79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 79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 79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 79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 79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 79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 79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 79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 79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 79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 79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 79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 79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 79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 79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 79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 79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 79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 79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 79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 79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 79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 79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 79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 79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 79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 79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 79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 79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 79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 79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 79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 79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 79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 79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 79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 79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 79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 79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 79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 79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 79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 79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 79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 79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 79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 79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 79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 79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 79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 79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 79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 79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 79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 79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 79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 79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 79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 79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 79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 79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 79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 79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 79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 79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 79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 79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 79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 79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 79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 79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 79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 79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 79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 79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 79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 79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 79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 79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 79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 79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 79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 79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 79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 79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 79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 79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 79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 79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 79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 79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 79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 79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 79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 79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 79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 79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 79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 79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 79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 79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 79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 79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 79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 79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 79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 79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 79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 79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 79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 79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 79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 79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 79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 79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 79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 79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 79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 79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 79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 79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 79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 79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 79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 79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 79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 79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 79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 79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 79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 79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 79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 79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 79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 79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 79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 79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 79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 79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 79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 79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 79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 79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 79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 79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 79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 79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 79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 79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 79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 79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 79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 79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 79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 79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 79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 79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 79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 79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 79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 79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 79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 79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 79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 79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 79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 79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 79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 79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 79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 79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 79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 79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 79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 79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 79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 79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 79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 79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 79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 79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 79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 79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 79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 79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 79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 79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 79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 79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 79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 79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 79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 79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 79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 79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 79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 79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 79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 79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 79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 79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 79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 79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 79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 79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 79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 79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 79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 79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 79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 79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 79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 79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 79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 79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 79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 79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 79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 79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 79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 79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 79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 79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 79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 79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 79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 79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 79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 79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 79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 79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 79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 79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 79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 79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 79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 79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 79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 79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 79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 79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 79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 79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 79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 79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 79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 79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 79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 79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 79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 79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 79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 79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 79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 79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 79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 79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 79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 79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 79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 79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 79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 79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 79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 79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 79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 79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 79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 79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 79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 79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 79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 79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 79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 79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 79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 79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 79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 79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 79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 79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 79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 79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 79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 79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 79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 79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 79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 79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 79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 79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 79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 79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 79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 79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 79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 79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 79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 79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 79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 79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 79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 79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 79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 79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 79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 79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 79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 79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 79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 79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 79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 79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 79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 79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 79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 79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 79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 79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 79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 79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 79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 79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 79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 79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 79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 79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 79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 79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 79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 79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 79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 79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 79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 79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 79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 79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 79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 79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 79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 79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 79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 79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 79 4b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 79 4b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 79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 79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 79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 79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 79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 79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 79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 79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 79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 79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 79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 79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 79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 79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 79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 79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 79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 79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 79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 79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 79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 79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 79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 79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 79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 79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 79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 79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 79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 79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 79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 79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 79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 79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 79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 79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 79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 79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 79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 79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 79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 79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 79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 79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 79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 79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 79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 79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 79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 79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 79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 79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 79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 79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 79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 79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 79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 79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 79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 79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 79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 79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 79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 79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 79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 79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 79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 79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 79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 79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 79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 79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 79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 79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 79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 79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 79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 79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 79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 79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 79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 79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 79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 79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 79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 79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 79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 79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 79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 79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 79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 79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 79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 79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 79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 79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 79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 79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 79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 79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 79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 79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 79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 79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 79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 79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 79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 79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 79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 79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 79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 79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 79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 79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 79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 79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 79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 79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 79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 79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 79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 79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 79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 79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 79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 79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 79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 79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 79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 79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 79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 79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 79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 79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 79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 79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 79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 79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 79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 79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 79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 79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 79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 79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 79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 79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 79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 79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 79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 79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 79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 79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 79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 79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 79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 79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 79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 79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 79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 78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 79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 79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 79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 79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 78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 78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 79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 79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 79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 79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 79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 79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 79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 79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 79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 79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 79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 79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 79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 79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 79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 79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 79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 79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 79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 79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 79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 79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 79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 79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 79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 79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 79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 7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 7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 7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 7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 7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 7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 7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 79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 79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79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 79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 79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 79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 79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 79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 79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 79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 79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 79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 79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 79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 79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 79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 79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 79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 79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 79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 79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 79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 79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 79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 79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 79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 79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 79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 79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 79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 79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 79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 79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 79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 79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 79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 79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 79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 79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 79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 79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 79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 79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 79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 79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 79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 79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 79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 79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 79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 79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 79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 79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 79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 79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 79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 79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 79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 79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 79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 79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 79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 79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 79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 79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 79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 79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 79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 79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 79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 79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 79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 79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 79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 79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 79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 79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 79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 79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 79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 79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 79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 79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 79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 79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 79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 79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 79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 79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 79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 79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 79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 79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 79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 79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 79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 79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 79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 79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 79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 79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 79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 79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 79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 79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 79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 79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 79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 79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 79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 79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 79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 79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 79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 79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 79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 79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 79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 79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 79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 79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 79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 79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 79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 79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 79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 79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 79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 79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 79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 79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 79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 79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 79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 79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 79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 79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 79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 79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 79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 79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79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 79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 79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 79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 79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 79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 79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 79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 79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 79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 79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 79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 79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 79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 79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 79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 79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 79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 79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 79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 79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 79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 79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 79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 79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 79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 79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 79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 79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 79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 79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 79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 79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 79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 79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 79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 79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 79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 79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 79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 79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 79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 79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 79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 79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 79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 79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 79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 79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 79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 79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 79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 79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 79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 79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 79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 79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 79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 79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 79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 79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 79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 79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 79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 79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 79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 79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 79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 79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 79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 79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 79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 79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 79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 79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 79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 79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 79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 79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 79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 79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 79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 79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 79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 79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 79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 79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 79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 79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 79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 79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 79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 79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 79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 79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 79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 79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 79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 79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 79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 79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 79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 79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 79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 79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 79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 79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 79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 79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 79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 79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 79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 79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 79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 79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 79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 79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 79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 79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 79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 79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 79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 79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79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 79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 79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 79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 79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 79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 79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 79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 79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 79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 79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 79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 79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 79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 79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 79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 79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 79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 79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 79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 79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 79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 79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 79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 79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 79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 79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 79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 79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 79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 79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 79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 79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 79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 79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 79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 79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 79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 79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 79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 79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 79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 79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 79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 79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 79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 79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 79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 79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 79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 80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 80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 80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 80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 80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 80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 80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 80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 80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 80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 80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 80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 80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 80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 80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 80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 80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 80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 80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 80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 80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 80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 80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 80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 80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 80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 80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 80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 80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 80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 80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 80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 80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 80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 80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 80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 80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 80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 80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 80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 80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 80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 80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 80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 80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 80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 80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 80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 80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 80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 80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 80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 80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 80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 80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 80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 80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 80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 80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 80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 80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 80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 80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 80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 80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 80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 80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 8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 80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 8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 8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 8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8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 80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 80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 80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 8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 8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 80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 80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 80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 80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80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80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 80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 80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 80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 80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 80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 80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 80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 80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 80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 80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 80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 80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 80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 80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 80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 80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80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 80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 80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 80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 80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 80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 80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 80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 80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 80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 80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 81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 81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 80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 81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 81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 81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 81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 81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 80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 81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 81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 81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 81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 81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 80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 80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 81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 81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 81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 80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 80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 80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 81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 80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 81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 81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 81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 80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 80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 80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 80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 80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 80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 80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 80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 80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 81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 80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 80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 81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 81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 81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 81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 81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 81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 81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 81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 81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 81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 81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 81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 81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 81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 81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 81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 81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 81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 81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 81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 81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 81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 81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 81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 81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 81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 81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 81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 81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 81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 81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 81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 81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 81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 81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 81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 81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 81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 81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81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 81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 81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 81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 81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 81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 81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 81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 81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 81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 81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81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 81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 81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 81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 81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 81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 81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 81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 81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 81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 81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 81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 81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 81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 81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 81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 81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 81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 81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 81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 81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 81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 81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 81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 81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 81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 81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 81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 81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 81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 81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 81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 81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 81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 81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 81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 81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 81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 81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 81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 81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 81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 81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 81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 81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 81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 81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 81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 81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 81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 81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 81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 81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 81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 81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 81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 81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 81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 81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 81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 81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 81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 81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 81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 81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 81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81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 81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 81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 81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 81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 81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 81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 81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 81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 81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 81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 81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 81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 81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 81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 81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 81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 81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 81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 81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 81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 81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 81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 81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 81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 81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 81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 81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 81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 81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 81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 81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 81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 81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 82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 82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 81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 81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 81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 81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 81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 82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 82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 82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 82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 81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82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82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data  103K  82 3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 82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 82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 82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 82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 82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 82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 82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 82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 82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 82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 82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 82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 82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 82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 82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 82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 8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 8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 8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 82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 82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 82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 82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 82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82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 82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 82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 81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 82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 81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 82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 81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 81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 82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 82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 81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 81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 82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 82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 82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 82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 82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 82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 82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 82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82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 82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 82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 82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 82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 82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 82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 82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 82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 82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 82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 82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 82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 82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 82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 82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 8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 8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 8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 82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 82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 82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 82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 82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 82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 82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 82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 82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 82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 82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 82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 82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 82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 82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 82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 82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 82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 82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 82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 82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 82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 82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 82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 82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 82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 82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 82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 82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 82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 82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 82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 82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 82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 82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 82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 82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 82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 82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 82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 82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 82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 82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 82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 82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 82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 82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 82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 82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 82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 82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 82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 82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 82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 82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 82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 82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 82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 82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 82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 82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 82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 82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 82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 82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 82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 82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 82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 82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 82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 82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 82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 82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 82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 82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 82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 82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 82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 82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 82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 82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 82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 82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 82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 82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 82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 82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 82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 82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 82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 82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82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 82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 82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 82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 82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 82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 82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 82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 82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 82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 82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 82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 82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 82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 82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 82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 82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 82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 82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 82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 82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 82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 82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 82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 82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 82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 82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 83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 83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 83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 83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 83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 82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 83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 82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 83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 82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 82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 82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 83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 82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 82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 82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 83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 82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 82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 83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 83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 82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 83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 83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 83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83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83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 83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 83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 83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 83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 83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 83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 83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 83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 83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 83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 83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 83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 83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 83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 83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 83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 83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 83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 83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 83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 83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 83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 83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 83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 83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 83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 83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 83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 83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 83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 83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 83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 83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 83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 83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 83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 83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 83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 83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 83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 83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 83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 83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 83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 83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 83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 83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 83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 83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 83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 83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 83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 83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 83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 83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 83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 83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 83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 83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 83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 83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 83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 83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 83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 83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 83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 83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 83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 83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 83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 83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 83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 83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 83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 83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 83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 83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 83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 83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 83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 83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 83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 83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 83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 83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 83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 83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 83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 83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 83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 83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 83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 83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 83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 83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 83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 83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 83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 83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 83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 83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 83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 83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 83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 83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 83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 83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 83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 83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 83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 83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 83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83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 83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 83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 83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 83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 83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 83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 83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 83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 83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 83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 83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 83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 83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 83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 83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 83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 83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 83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 83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 83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 83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 83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 83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 83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 83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 83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 83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 83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 83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 83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 83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 83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 83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 83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 83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 83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83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 83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 83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 83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 83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 83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 83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 83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 83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 83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83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 83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 83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 84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 84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 84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 84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 84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 84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 84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 84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 84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 84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 84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 84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 84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 84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 84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 84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 84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 84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 84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 84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 84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 84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 84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 84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 84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 84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 84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 83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 84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 84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 84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 84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 84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 84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 84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 84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 84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84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 84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 84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 84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 84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 84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84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 84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 84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 84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 84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 84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 84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 84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 84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 8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 8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 8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 8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 8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 84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 84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 84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 84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 84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 84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84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 84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 84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 84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 84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 84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 84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 84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 84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 84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 84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 84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84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 84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 84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 84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 84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 84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 84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 84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 84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 84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 84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 84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 84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 84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 84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 84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 84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 84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 84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 84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 84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 84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 84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 84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 84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 84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 84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 84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 84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 84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 84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 84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 84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 84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 84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 84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 84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 84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 84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 84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 84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 84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 84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 84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 84 3d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 84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 84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 84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 84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 84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 84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 84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 84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 84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 84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 84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 84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 84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 84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 84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 84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 84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 84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 84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 84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 84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 84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 84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 84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 84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 84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 84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 84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 84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 84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 84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 84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 84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 84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 84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 84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 84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 84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 84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 84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 84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 84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 84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 84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 84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 84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 84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 84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 84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 84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 84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 84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 84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 84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 84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 84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 84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 84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 84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84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 84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 84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84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 84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 84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 84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 84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 84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 84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 84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 84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 84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 84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 84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 84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 84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 84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 84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 84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 84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 84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 84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 84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 84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 84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 84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 84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 84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 84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 84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 85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 85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 85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 84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 84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 85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 85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 85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 85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 85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 84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 84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 84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 84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 84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 84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 85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 85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 85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 85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 85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 85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 85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 85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 85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 85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 85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 85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 85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 85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 85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 85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 85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 85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 85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 85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 85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 85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 85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 85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 85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 85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 85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 85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 85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 85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 85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 85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 85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 85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 85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 85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 85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 85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 85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 85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 85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 85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 85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 85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 85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 85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 85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 85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 85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 85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 85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 85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 85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 85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 85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 85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 85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 85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 85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 85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 85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 85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 85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 85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 85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 85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 85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 85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 85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 85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 85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 85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 85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 85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 85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 85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 85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 85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 85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 85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 85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85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 85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 85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 85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 85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 85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 85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 85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 85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 85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 85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 85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 85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 85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 85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 85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 85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 85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 85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 85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 85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 85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 85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 85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 85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 85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 85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 85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 85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 85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 85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 85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 85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 85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 85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 85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 85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 85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 85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 85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 85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 85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 85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 85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 85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 85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 85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 85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 85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 85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 85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 85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 85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 85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 85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 85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 85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 85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 85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 85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 85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 85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 85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 85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 85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 85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 85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 85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 85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 85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 85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 85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 85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 85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 85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 85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 85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 85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 85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 85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 85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 85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 85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 85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 85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 8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 8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 85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 85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 85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 85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 85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 8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 85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 85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 85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 85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 85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 85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 85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 85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 85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 85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 85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 85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 85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 85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 85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 85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 85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 85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 85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 85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 85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 85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 85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 85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 8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 8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 8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 8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 85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 85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 85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 85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 85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 85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 85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 85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 85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 85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 85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 85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 85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 85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 85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 85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 85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 85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 85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 85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 85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 85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 85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 85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 85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 86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 86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 86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 86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 86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 86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 86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 86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 86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 86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 86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 86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 86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 86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 86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 86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 86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 86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 86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 86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 86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 86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 86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 86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 86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 86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 86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 86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 86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 86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 86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 86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 86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 86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 86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 86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 86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 86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 86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 86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 86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 86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 86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 86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 86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 86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 86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 86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 86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 86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 86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 86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 86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 86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 86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 86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 86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 86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 86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86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 86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 86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 86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 86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 86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 86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 86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 86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 86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 86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 86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 86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 86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 86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 86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 86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 86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 86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 86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 86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 86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 86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 86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 86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 86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 86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 86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 86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 86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 86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 86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 86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 86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 86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 86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 86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 86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 86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 86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 86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 86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 86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 86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 86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 86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 86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 86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 86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 86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 86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 86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 86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 86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 86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 86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 86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 86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 86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 86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 86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 86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 86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 86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 86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 86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 86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 86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 86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 86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 86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 86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 86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 86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 86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 86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 86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 86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 86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 86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 86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 86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 86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 86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 86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 86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 86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 86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 86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 86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 86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 86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 86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 86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 86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 86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 86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 86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 86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 86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 86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 86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 86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 86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 8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 8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 8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 8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 86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 86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 86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 86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 86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 86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 86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 86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 86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 86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 86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 86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 86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 86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 86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 86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 86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 86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 86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 86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 86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 86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 86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 86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 86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 86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 86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 86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 86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 86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 86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 86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 86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 86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 86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 86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 86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 86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 86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 86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 86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 86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 86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 86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 86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 86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 86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 86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 86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 86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 86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86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 86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 86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 86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 86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 86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86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 86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 86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 86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 86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 86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 86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 86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 86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 86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 86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 86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 86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 86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 86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 87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 87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 87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 86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 87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 87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 87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 87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 87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 87 3c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 87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 87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 87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 87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 87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 87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 87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 87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 87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 87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 87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 87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 87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 87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 87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 87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 87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 87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 87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 87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 87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 87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 87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 87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 87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 87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 87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 87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 87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 87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 87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 87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 87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 87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 87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 87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 87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 87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 87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 87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 87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 87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 87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 87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 87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 87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 87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 87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 87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 87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 87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 87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 87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 87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 87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 87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 87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 87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 87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 87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 87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 87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 87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 87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 87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 87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 87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 87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 87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 87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 87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 87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 87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 87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 87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 87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 87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 87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 87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 87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 87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 87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 87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 87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 87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 87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 87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 87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 87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 87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 87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 87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 87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 87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 87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 87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 87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 87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 87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 87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 87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 87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 87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 87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 87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 87 3d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87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 87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 87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 87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 87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 87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 87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 87 3d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 87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 87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 87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 87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 87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 87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 87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 87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 87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 87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 87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 87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 87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 87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 87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 87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 87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 87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 87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 87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 87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 87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 87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 87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 87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 87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 87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 87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 87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 87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 87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 87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 87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 87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 87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 87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 87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 87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 87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 87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 87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 87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 87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 87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 87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 87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 87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 87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 87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 87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 87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 87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 87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 87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 87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 87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 87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 87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 87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 87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 87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 87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 87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 87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 87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 87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 87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 87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 87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 87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 87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 87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 87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 87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 87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 87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 87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 87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 87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 87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 87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 87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 87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 87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 87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 87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 87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 87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 87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 87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 87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 87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 87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 87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 87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 87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 87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 87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 87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 87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 87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 87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 87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 87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 87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 87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 87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 87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 87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 87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 87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 87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 87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 87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 87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 87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 87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 87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 87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 87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 87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 87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 87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 87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 87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 87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 87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 87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 87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 87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 87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 87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 87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 87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 87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 87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 87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 87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 87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 87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 87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 87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 87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 87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 87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 87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 87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 87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 87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 87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 87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 87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 87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 87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 87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 87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 87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 87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 87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 87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 87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 87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 87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 87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 87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 87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 87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 87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 87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 87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 87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 87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 87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 87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 87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 87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 87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 87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 87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 87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 87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 87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 87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 87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 87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 87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 87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 87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 87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 87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 87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 87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 87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 87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 87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 87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 87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 87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 87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 87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 87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 87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 87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 87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 87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 87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 87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 87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 87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 87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 87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 87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 87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 87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 87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 87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 87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 87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 87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 87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 87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 87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 87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 87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 87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 87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 87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 87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 87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 87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 87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 87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 87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 87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 87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 87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 87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 87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 87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 87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 87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 87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 87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 87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 87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 87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 87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 87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 87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 87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 87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 87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 87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 87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 87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 87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 87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 87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 87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 87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 87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 87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 87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 87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 87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 87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 87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 87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 87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 87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 87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 87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 87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 87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 87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 87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 87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 87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 87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 87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 87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 87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 87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 87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 87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 87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 87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 87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 87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 87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 87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 87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 87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 87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 87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 87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 87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 87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 87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 87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 87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 87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 87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 87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 87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 87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 87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 87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 87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 87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 87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 87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 87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 87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 87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 87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 87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 87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 87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 87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 87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 87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 87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 87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 87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 87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 87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 87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 87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 87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 87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 87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 87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 87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 87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 87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 87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 87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 87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 87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 87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 87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 87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 87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 87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 87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 87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 87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 87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 87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 87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 87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 87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 87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 87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 87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 87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 87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 87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 87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 87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 87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 87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 87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 87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 87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 87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 87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 87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 87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 87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 87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 87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 87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 87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 87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 87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 87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 87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 87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 87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 87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 87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 87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 87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 87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 87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 87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 87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 87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 87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 87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 87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 87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 87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 87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 87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 87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 87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 87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 87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 87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 87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 87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 87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 87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 87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 87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 87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 87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 87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 88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 88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 88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 88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 88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 88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 88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 88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 88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 88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 88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 88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 88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 88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 88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 88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 88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 88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 8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 8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 8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 88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 88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 88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 88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 88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 88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 88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 88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 88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 88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 88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 88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 8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 8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 88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 88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 88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 88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 8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 8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 8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 88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 88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 88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 88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 88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 88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 88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 88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 88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 88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 88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 88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 88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 88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 88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 88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 88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 88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 88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 88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 88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 88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 88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 88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 88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 88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 88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 88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 88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 88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 88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 88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 88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 88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 88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 88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88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 88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 88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 88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 88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 88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 88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 88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 88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 88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 88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 88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 88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 88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 88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 88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 88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 88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 88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 88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 88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 88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 88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 88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 88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 88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 88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 88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 88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 88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 88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 88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 88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 88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 88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 88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 88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 88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 88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 88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 88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 88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 88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 88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 88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 88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 88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 88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 88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 90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 90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 89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 90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 90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 90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 89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 89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 89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 89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 90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 90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 90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 90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 90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 90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 90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 90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 90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 90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 90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 90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 90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 90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 90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 90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 90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 90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 90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 90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 90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 90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 90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 90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 90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 90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 90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 90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 90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 90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 90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 90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 90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 90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 90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 90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 90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 90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 90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 90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 90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 90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 90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 90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 90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 90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 90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 90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 90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 90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 90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 90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 90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 90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 90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 90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 90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 90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 90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 90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 90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 90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 90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 90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 90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 90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 90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 90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 90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 90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 90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 90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 90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 90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 90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 90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 90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90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 90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 90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 90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 90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 90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 90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 90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 90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 90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 90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 90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 90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 90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 90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 90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 90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 90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 90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 90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 90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 90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 90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 90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 90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 90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 90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 90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 90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 90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 9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 90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 90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 91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 91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 91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 91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 91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 91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 91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 91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 91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 91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 91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 91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 91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 91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 91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 91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 9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 9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 9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 9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 9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 91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 91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 91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 91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 91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 91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 91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 91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 91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 91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 91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 91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 91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 91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 91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 91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 91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 91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 91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 91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 91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 91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 91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 91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 91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 91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 91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 91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 91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 91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 91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 91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 91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 91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 91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 91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 91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 91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 91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 91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 91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 91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 91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 91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 91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 91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 91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 91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 91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 91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 91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 91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 91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 91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 91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 91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 91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 91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 91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 91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 91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 91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 91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 91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 91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 91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 91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 91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 91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 91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 91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 91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 91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 91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 91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 91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 91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 91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 91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 91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 91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 91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 91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 91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 91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 91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 91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 91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 91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 91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 91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 91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 91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 91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 91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 91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 91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 91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 91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 91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 91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 91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 91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 91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 91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 91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 91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 91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 91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 91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 91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 91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 91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 91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 91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 91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 91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 91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 91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 91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 91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 91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 91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 91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 91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 91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 91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 91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 9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 91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 91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 91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 91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 91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 91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 91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 91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 91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 91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 91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 91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 91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 91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 91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 91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 91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 91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 91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 91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 91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 91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 91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 91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 91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 91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 91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 91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91 3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 91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 91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 91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 91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 91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 91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 91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 91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 91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 91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 91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 91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 91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 91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 91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 91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 91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 91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 91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 92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 91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 91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 91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 91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 92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 91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 91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 91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 91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 91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 91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 91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 92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 92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92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92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 92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 92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 92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 92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 92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 92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 92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 92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 92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 92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 92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 92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 92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 92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 92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 92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 92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 92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 92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 92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 92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 92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 92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 92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 92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 92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 92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 92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 92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 92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 92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 92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 92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 92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 92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 92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 92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 92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 92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 92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 92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 92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 92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 92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 92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 92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 92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 92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 92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 92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 92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 92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 92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 92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 92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 92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 92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 92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 92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 92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 92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 92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 92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 92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 92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 92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 92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 92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 92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 92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 92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 92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 92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 92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 92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 92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 92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 92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 92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 92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 92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 92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 92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 92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 92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 92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 92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 92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 92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 92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 92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 92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 92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 92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 9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 92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 92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 92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 92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 92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 92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 92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 92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 92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 92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 92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 92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 92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 92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 92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 92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 92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 92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 92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 92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 92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 92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 92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93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 93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 93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 93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 93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 93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 93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 93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 93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 93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 93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 93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 93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 92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 92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 93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 93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 93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 93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 93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 93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93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 93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 93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 93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 93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 93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 93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 93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 93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 93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 93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 93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 93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 93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 93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 93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 93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 93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 93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 93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 93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 93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 93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 93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 93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 93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 93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 93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 93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 93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 93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 93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 93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 93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 93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 93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 93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 93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 93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 93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 93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 93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 93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 93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 93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 93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 93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 93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 93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 93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 93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 93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 93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 93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 93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93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 93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 93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93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 93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 93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 93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 93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 93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 93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 93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 93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 93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 93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 93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 93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93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 93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 93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 93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 93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 93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 93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 93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 93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 93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 93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 93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 93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 93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 93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 93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 93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 93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 93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 93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 93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 93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 93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 93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 93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 93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 93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 93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 93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 93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 93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 93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 93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 93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 93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 93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 93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 93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 93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 93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 93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 93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 93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 93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 93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 93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 93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 93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 93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 93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 93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 93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 93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 93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 93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93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 93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 93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 93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 93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 93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 93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 93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 93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 93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 93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 93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 93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 93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 93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 93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 93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 93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93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 93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 93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 93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 93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 93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 94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 94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 94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 94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 94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 94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 94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 94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 94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 94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 94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 94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 94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 94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 94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 94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 94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 94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 94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 94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 94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 94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 94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 94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 94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 94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 94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 94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 94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 94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 94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 94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 94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 94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 94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 94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 94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 94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 94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 94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 94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 94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 94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 94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 94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 94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 94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 94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 94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 94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 94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 94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 94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 94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 94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 94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 94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 94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 94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 94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 94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 94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 94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 94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 94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 94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 94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 94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94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 94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 94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 94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 94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 94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 94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 94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 94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 94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 94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 94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 94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 94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 94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 94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 94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 94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 94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 94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 94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 94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 94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 94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 94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 94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 94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 94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 94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 94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 94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 94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 94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 94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 94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 94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 94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 94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 94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 94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 94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 94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 94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 94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 94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 94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 94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 94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 94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 94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 94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 94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 94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 94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 94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 94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 94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 94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 94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 94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 94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 94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 94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 94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 94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 94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 94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 94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 95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 95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 95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 95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 95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 95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 95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 95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 95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 95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 94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 94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 94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 94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 94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 94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 94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 94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 94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 94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 94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 94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 94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 94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 94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 94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 94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 94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 94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 94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 94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 94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 94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 94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 94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 94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 94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 94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 94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 94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 94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 95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 95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 95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 95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 94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 95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 94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 94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 95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95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 95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 95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 95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95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 95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 95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 95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 95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 95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 95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 95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 95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 95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 95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 95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 95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 95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 95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95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 95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 95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 95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 95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 95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 95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 95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 95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 95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 95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 95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 95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 95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 95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 95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 95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 95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 95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 95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 95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 95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 95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 95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 95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 95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 95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 95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 95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 95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 95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 95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 95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 95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 95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 95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 95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 95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 95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 95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 95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 95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 95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 95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 95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 95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 95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 95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 95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 95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 95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 95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 95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 95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 95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 95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 95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 95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 95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 95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 95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 95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 95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 95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 95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 95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 95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 95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 95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 95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 95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 95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 95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 95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 95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 95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 95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 95 4a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 95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 95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 95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 96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 96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 95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 96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 95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 95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 96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 96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 95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 95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 96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 96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 96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 96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 96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 96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 96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 95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 96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 95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 96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 96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 96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 96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 96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 96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 96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 96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 96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 96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 96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 96 3a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 96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 96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 96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 96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 96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96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 96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 96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 96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 96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 96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 96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 96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 96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96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 96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 96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 96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 96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 96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 96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 96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 96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 96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 96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 96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 96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 96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 96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 96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 96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 96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 96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 96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 96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 96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 96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 96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 96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 96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 96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 96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 96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 96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 96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 96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 96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 96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 96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 96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 97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 97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 97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 96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 96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 97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 97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 97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 97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 97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 97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 97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 97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 96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 97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 97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 97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 96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 97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 97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 97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 97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 97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 97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 97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 97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 97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 97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 97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 97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 97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 97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 97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 97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 97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 97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 97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 97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 97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 97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 97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 97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 97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 97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 97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 97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 97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.lha        util/cdity 623K  97 3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 97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97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 97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 97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 97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 97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 97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 97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 97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 97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 97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 97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 97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 97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 97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 97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 97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 97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 97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 97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 97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 97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 97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 97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 97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 97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 97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 97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 97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 97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 97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 97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 97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 97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 97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 97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 97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 97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 97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 97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 97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 97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 97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 97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 97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 97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 97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 97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 97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 97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 97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 97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 97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 97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 97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 97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 97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 97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 97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 97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 97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 97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 97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 97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 97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 97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 97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 97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 97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 97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 97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 97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 97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 97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 97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 97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 97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 97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 97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 97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 97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 97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 97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 97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 97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 97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 97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 97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 97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 97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 97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 97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 97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 97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 97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 97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 97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 98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 98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 98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 98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 98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 98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 98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 98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 98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 98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 98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 98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 98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 98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 98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 98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 98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 98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 98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 98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 98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 98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 98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 98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 98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 97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 98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 98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 98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 98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 98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 98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 98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 98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 98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 98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 98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 98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 98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 98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 98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 98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 98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 98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 98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 98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 98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 98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 98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98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 98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 98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 98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 98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 98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 98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 98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 98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 98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 98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 98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 98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 98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 98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 98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 98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 98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 98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 98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 98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 98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 9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 9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 98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 98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 98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 98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 98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 98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 98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 98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 98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 98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 98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 98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 98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 98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 98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 98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 98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 98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 98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 98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 98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 98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 98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 98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 98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 98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 98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 98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 98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 98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 98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 98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 98 3a+A simple zoomer for default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98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 98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 98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 98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 98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 98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 98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 98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 98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 98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 98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 98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 98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 98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 98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 98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 98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 98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 98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 98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 98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 98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 98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 98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 98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 98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 98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 98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 98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 98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 98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 98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 98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 98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 98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 98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 98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 98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 98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 98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 98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 98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 98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 98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 98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 98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 98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 98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 98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 98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 98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 98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 98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 98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 98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 98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 98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 98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 98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 98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 98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 98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 98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 98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 98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 98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 98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 98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 98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 98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 98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 98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 98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 98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 98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 98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 98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 98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 98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 98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 98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 98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 98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 99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 99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 99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 99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 99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 99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 99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 99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 99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 99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 99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 99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 99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 99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 99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 99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99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 99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 99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 99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 99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 99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 99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 99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 99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 99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 99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 99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 99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 99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 99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 99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 99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 99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 99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 99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 99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 99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 99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 99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 99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 99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 99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 99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 99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 99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 99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 9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 9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 9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 9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 9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 9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 99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 99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 99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 9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 9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 99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 99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 9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 9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 9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 9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 9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 99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 99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 99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 99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 99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 99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 99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 99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 99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 99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 99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 99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 99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 99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 99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 99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 99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 99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 99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 99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 99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 99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 99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 99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99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99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 99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 99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99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99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99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 99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 99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100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100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100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100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100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100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 99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100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100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100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100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100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100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100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100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100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100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100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100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100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100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100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100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100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100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100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100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100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100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100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100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100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100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100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100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100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100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100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100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100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100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100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100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100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100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100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100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100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100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100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100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100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100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100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100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100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100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100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100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100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100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100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100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100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100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100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100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100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100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100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100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100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100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100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100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100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100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100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100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100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100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100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100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100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100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100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100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100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100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100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100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100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100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100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100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100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100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100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100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100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100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100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100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100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100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100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100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100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100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100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100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100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100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100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100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100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100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100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100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101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101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101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101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101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101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101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101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101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101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101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101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101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101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101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101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101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101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101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101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101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101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101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101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101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101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101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101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101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101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101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101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101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101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101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101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101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101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101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101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101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101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101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101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101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101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101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101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101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101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101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101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101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101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101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101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101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101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101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101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101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101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101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101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101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101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101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101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101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101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101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101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101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101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101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101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101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101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101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101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101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101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101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101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101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101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101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101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101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101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101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101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101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101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101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101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101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101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101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101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101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101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101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101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101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101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101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101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101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101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101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101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101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101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101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101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102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102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102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102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102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102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102 3a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102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102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102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102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102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102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102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102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102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102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102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102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102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102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102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102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102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102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102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102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102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102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102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102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102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102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102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102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102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102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102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102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102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102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102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102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102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102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102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102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102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102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102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102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102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102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102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102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102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102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102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102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102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102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102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102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102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102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102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102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102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102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102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102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102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102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102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102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102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102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102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102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102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102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102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102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102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02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102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102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102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102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102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102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102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102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102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102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102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102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102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102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102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102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102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102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102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102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102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102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102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102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102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102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102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102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102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102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102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102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102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102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102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102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102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102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102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102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102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102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102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102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102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102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102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102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102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102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103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103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103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103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103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103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103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103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103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103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103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103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103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103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10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103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103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103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103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103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103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103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103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103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103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103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103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103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103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103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103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103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103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103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103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103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103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103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103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103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103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103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103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103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103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103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103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103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103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103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103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103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103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103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103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103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103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103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103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103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103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103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103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103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103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103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103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103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103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103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103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103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103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103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103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103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103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103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103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103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103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103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103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103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103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103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103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103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103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103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103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103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104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104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104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104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104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104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104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104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104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104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104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104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104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104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104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104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104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104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104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104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104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104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104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104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104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104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104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104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104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104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104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104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104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104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104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104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104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104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104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104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104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104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104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104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104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104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104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104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104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104 3d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104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104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104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104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104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104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104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104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104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104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104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104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104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104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104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104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104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104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104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104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104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104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104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104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104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104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104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104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104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104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104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104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104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104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104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104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104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104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104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104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104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104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104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104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104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104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104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104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104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104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104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104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104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104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104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104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104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104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104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104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104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104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104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104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104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104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104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104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104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104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104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104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104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104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104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104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104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104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104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104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104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104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104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104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104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104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104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104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104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104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104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104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104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104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104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104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104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104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104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104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104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104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104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104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104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104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104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104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104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104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104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104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104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104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104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104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104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104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104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104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104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104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104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104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104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104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104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104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104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104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104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104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104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104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104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104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104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104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104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104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104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104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104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104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104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104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104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104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104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104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104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104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104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104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104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104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104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104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104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104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104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104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104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104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104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104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104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104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104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104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104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104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104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104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104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104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104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104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104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104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104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104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104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104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104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104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104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104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104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104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104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104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104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104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104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104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104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104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104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104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104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104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104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104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104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104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104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104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104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104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104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104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104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104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104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104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104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104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104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104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104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104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104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104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104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104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104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104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104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104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104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104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104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104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104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104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104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104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104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104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104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104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104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104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104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104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104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104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104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104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104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104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104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104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104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104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104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104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104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104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104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104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104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104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104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104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104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104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104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104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104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104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104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104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104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104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104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104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104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104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104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104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104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104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104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104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104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104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104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104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104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104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104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104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104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104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104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104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104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104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104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104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104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104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104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104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104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104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104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104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104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104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104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104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104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104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104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104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104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104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104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104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104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104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104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104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104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104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104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104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104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104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104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104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104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104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104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104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104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104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104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104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104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104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104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104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104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104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104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104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104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104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104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104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104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104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104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104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104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104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104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104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104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104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104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104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104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104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104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104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104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104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104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104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104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104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104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104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104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104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104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104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104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104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104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104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104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104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104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104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104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104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104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104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104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104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104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104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104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104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104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104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104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104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104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104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104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104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104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104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104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104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104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104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104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104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104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104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104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104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104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104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104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104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104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104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104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104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104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104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104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104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104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104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104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104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104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104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104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104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104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104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104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104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104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104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104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104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104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104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104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104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104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104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104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104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104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104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104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104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104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104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104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104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104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104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104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104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104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104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104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104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104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104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104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104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104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104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104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104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104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104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104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104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104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104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104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104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104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104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104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104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104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104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104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104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104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104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104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104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104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104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104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104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104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104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104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104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104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104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104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104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104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104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104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104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104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104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104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104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104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104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104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104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104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104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104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104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104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104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104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104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104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104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104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104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104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104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104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104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104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104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104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104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104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104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104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104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104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104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104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104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104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104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104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104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104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104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104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104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104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104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104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104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104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104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104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104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104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104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104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104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104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104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104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104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104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104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104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104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104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104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104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104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104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104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104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104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104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104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104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104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104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104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104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104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104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104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104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104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104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104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104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104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104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104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104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104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104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104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104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104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104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104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104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104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104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104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104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104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104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104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104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104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104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104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104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104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104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104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104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104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104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104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104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104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104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104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104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104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104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104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104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104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104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104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104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104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104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104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104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104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104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104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104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104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104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104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104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104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104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104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104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104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104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104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104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104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104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104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104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104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104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104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104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104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104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104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104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104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104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104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104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104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104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104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104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104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104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104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104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104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104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104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104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104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104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104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104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104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104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104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104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104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104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104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104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104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104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104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104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104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104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104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104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104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104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104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104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104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104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104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104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104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104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104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104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104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104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104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104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104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104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104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104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104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104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104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104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104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104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104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104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104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104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104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104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104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104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104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104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104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104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104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104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104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104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104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104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104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104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104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104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104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104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104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104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104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104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104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104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104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104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104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104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104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104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104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104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104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104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104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104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104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104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104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104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104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104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104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104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104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104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104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104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104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104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104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104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104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104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104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104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104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104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104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104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104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104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104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104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104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104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104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104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104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104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104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104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104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104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104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104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104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104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105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105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105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105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105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105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105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105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105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105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105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105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105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105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105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105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105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105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105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105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105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105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105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105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105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105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105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105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105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105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105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105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105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105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105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105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105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105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105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105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105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105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105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105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105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105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105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105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105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105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105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105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105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105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105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105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105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105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105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105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105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105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105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105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105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105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105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105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105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105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105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105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105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105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105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105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105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105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105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105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105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105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105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105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105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105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105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105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105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105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105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105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105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105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105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105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105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105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105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105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105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105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105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105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105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105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105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105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105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105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105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105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105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10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105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105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105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105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105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105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105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105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105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105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105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105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105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105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105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105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105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105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105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105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105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105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105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105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105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105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105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105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105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105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105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105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105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105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105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105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105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105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105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105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105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105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105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105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105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105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105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10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10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10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10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10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10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105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105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105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105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105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105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105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105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105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105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106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106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106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106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106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106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106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106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106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106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106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106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106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106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106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106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106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106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106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106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106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106 3d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106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106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106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106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106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106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106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106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106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106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106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106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106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106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106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106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106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106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106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106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106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106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106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1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1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1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1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1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1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1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106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106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106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106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106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106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106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106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106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106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106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106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106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106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106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106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106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106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106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106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106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106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106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106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106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106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106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106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106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106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106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106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106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106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106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106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106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106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106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106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106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106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106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106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106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106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106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106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106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106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106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106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106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106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106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106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106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106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106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106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106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106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106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107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107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107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107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107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107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107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107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107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107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107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107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107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107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107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107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107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107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107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107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107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107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107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107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107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107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107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107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107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107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107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107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107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107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107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107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107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107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107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107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107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107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107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107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107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107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107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107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107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107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107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107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107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107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107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107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107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107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107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107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107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107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107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107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107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107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107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107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107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107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107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107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107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107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10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10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10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10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10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10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108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108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108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108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108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108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108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108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108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108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108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108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108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108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108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108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108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108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108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108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108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108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108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108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108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108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108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108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108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108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108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108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108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108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108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108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108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108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108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108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108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108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108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108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108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108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108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108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108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108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108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108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108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108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108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108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108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108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108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108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108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108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108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108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108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108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108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108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108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108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108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108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108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108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108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108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108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108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108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108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108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108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108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108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108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108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108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108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108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108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108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108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108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108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108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108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108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108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108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108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108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108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108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108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108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108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108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108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108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108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108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108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108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108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108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108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108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108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108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108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108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108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108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108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108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108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108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108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108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108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108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108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108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108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108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108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108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108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108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108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108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109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109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109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109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109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109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109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109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109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109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109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109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109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109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109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109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109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109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109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109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109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109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109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109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109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109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109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109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109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109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109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109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109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109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109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109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109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109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109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109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109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109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109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109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109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109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109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109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109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109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109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109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109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109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109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109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109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109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109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109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109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109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109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109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109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109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109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109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109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109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109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109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109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109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109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109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109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109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109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109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109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109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109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109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109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109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109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109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109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109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109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109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109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109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109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109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109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109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109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109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109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109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109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109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109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109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109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109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109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109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109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109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109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109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109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109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109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109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109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109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109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109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109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109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109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109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109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109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109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109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109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109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109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109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109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109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109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109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109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109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109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109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109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109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109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109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109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109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109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109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109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109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109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109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109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109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109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109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109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109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109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109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109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109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109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109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109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109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109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109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109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109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109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109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109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109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109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109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109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109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110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110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110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110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110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110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110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110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110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110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110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110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110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110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110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110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110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110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110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110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110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110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110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110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110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110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110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110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110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110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110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110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110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110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110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110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110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110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110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110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110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110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110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110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110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110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110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110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110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110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110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110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110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110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110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110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110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110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110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110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110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110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110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110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110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110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110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110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110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110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110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110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110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110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110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110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110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110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110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110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110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110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110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110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110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110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110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110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110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110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110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110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110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110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110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110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110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110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110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110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110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110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110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110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110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110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110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110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110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110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110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110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110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110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110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110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110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110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110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110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110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110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110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110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110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110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110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110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110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110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110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110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110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110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110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110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110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110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110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110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110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110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110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110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110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110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110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110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110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110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110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110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110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110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110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110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110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110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110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110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110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110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110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110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110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110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110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110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110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111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111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111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111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111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111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111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111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111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111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111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111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111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111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111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111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111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111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111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111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111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111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111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111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111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111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111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111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111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111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111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111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111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111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111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111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111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111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111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111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111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111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111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111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111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111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111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111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111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111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111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111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111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111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111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111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111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111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111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111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111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111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111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111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111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111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111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111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111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111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111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111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111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111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111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111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111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111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111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111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111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111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111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111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111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111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111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111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111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111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111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111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111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111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111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111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111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111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111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111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111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111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111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111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111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111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111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111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111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111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111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111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111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111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111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111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111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111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111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111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111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111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111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111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111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111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111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111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111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111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112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112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112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112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112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112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112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112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112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112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112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112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112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112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112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112 2d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112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112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112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112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112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111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112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112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112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112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112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112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112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112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112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112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112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112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112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112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112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112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112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112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112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112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112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112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112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112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112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112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112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112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112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112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112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112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112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112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112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112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112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112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112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112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112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112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112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112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112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112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112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112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112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112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112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112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112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112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112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112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112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112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112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112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112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112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112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112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112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112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112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112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112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112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112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112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112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112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112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112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112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112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112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112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112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112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112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112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112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112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112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112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112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112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112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112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112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112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112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112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112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112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112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112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112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112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112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112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112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112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112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112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112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112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112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112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112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112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112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112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112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112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112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112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112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112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112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112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112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112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112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112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112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112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112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112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112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112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112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112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112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112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112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112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112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mpeg  6.7M 112 2d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112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112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112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112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112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112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112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112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112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112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112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112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112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112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112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112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112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112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112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112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112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112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112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112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112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112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112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112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112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112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112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112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112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112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112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112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112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112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112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112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112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112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112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112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112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112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112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112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112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112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112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112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112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112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112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112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112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112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112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112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112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112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112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112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112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112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112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112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113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113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113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113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113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113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113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113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113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113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113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113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113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113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113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113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113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113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113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113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113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113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113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113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113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113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113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113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113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113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113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113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113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113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113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113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113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113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113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113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113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113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113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113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113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113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113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113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113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113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113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113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113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113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113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113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113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113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113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113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113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113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113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113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113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113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113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113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113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113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113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113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113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113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113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113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113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113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113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113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113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113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113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113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113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113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113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113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113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113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113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113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113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113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113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113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113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113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113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113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113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113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113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113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113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113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113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113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113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113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113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113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113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113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113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113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113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113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113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113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113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113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113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113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113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113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113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113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113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113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113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113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113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113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113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113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113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113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113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113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113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113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113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113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113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113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113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113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113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113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113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113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113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113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113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113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113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113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113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113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113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113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113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113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113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113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113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113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113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113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113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113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113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113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113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113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113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113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113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113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113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113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113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113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113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113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113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113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113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113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113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113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113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113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113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113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113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113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113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113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113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113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113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113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113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113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113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113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113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113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113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113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113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113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113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113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113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113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113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113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113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113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113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113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113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113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113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113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113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113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113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113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113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113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113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113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113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113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113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113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113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113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113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113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113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113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113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113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113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113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113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113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113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113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113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113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113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113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113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113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113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113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113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113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113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113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113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113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113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113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113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113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113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113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113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113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113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113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113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113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113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113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113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113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113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113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113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113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113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113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113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113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113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113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113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113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113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113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113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113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113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113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113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113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113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113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113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113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113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113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113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113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114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114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114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114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114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114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114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114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114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113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114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114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114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114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114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114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114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114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114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114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114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114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114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114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114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113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114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114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114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114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114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114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113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114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114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114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114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114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114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114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114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114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114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114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114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114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114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114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114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114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114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114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114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114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114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114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114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114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114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114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114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114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114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114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114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114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114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114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114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114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114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114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114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114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114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114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114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114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114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114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114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114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114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114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114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114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114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114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114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114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114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114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114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114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114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114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114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114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114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114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114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114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114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114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114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114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114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114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114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114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114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114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114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114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114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114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114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114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114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114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114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114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114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114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114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114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114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114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114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114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114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114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114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114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114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114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114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114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114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114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114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114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114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114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114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114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114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114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114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114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114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114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114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114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114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114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114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114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114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114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114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114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114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114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114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114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114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114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114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114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114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114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114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114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114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114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114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114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114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114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114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114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114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115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115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115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115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114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115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115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115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115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115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115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115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115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114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115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115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115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114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115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115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115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115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115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115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115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115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115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115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115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115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115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115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115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115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115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115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115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115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115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115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115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115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115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115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115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115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115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115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115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115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115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115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115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115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115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115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115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115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115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115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115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115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115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115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115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115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115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115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115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115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115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115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115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115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115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115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115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115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115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115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115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115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115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115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115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115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115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115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115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115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115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115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115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115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115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115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115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115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115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115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115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115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115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115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115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115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115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115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115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115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115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115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115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115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115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115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115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115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115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115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115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115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115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115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115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115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115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115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115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115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115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115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115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115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115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115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115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115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115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115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115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115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115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115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115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115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115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115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115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115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115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115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115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115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115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115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115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115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115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115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115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115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115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115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115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115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115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115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115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115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115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115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115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115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115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115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115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115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115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115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115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116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116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116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116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116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116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116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116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116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116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116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116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116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116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116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116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116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116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116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116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116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116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116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116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116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116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116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116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116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116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116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116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116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116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116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116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116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116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116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116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116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116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116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116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116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116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116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116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116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116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116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116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116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116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116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116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116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116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116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116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116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116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116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116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116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116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116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116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116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116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116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116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116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116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116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116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116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116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116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116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116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116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116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116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116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116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116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116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116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116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116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116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116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116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116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116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116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116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116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116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116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116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116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116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116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116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116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116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116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116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116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116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116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116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116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116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116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116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116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116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116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116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116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116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116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116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116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116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116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116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116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116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116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116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116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117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116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117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117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117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116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116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117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117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117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117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117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117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117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117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117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117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117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117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117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117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117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116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117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117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117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117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117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117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117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117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117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117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117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117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117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117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117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117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117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117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117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117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117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117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117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117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117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117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117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117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117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117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117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117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117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117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117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117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117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117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117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117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117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117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117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117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117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117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117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117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117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117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117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117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117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117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117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117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117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117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117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117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117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117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117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117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117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117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117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117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117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117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117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117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117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117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117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117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117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117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117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117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117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117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117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117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117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117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117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117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117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117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117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117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117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117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117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117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117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117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117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117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117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117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117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117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117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117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118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117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118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118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118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118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118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118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118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118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118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118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118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118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118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118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118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118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118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118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118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118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118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118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118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118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118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118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118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118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118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118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118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118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118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118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118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118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118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118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118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118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118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118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118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118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118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118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118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118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118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118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118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118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118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118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118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118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118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118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118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118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118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118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118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118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118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118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118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118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118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118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118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119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119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119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119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119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119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119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119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119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119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119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119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118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118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119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118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118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118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118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118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118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118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118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118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118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118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119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118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118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118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119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119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118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119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119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119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119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119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119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119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119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119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119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119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119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119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119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119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119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119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119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119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119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119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119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119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119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119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119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119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119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119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119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119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119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119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119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119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119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119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119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119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119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119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119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119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119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119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119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119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119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119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119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119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119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119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119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119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119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119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119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119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119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119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119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119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119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119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119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119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119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119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119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119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119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119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119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119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119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119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119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119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119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119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119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119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119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119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119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119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119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119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119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120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119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120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120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120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120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119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120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12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120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120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119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120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120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120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120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120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120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120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120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120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120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120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120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120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120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120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120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120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120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120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120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120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120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120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120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120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120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120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120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120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120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120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120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120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120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120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120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120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120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120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120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120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120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120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120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120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120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120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120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120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120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120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120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120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120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120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120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120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120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120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120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121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120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121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120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120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120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120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120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120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120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120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120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120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120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120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120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121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121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120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120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121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121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121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121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121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121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121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121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121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121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121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121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121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121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121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121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121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121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121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121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121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121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121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121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12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121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121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121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121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121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121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121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121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121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121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121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121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121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121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121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121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121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121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121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121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121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121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121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121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121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121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121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121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121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21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21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121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121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121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121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121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121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121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121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121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121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121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121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121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121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121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121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121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121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121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121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121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121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121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121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121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121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121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121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121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121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121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121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121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121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121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121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121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121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121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121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121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121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121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121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121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121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121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121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121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121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121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121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121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121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121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121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121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121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121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121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121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121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121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122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122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122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122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122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122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122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122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122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122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121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122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22 4a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121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122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122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122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122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122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122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122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122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122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122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122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122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122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122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121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122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121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122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122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121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122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121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122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122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122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122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122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122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122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122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122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122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122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122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122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122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122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122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122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122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122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122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122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122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122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122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122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122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122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122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122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122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122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122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122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122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122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122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122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122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122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122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122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122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122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122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122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122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122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122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122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122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122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122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122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122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122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122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122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122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122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122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122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122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122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122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122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122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122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122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122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122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122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122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122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122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122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122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122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122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122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122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122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122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122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122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122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122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122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122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122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122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122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122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122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122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122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122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122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122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122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122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122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122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122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122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123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123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123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123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123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122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122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123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122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122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123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122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123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123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123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123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123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123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123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123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123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123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122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123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123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123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123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123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123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123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123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123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123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123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123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123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123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123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123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123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123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123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123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123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123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123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123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123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123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123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123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123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123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123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123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123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123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123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123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123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123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123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123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123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123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123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123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123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123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123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123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123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123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123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123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123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123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123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123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123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123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123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123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123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123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123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123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123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123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123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123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123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123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123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123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123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123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123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123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123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123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123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123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123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123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123 3b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123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123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123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123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123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123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123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123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123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123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123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123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123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123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123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123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123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123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123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123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123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123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123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123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123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123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123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123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123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123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123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123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123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123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123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123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123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123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123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123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123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123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123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123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123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123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123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123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123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123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123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123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123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123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123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123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123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123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123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123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123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123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123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124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124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124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123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123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124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124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124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124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124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124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124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124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124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124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124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124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124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124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124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124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124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124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124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124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124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124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124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124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124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124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124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124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124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124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124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124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124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124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124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124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124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124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124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124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124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124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124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124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124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124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124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124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124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124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124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124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124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124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124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124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124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124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124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124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124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124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124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124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124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124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124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124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124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124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124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124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124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124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124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124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124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124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124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124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124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124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124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124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124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124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124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124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124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124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124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124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124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124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124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124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124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124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124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124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124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124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124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124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124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124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124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124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124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124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124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124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124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124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124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124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124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124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124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124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124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124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124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124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124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124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124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124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124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124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124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124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124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124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124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124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124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124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124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124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124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124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124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124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124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124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124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124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124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124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124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124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124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124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124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124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124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124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124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124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124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124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124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124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124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124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124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124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124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124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124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124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124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124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124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124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124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124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124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124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124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124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124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124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124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124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124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124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124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124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124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124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124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124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124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124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124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124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124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124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124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124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124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124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124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124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124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124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124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124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124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124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124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124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124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124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124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124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124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124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124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124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124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124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124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124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124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124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124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124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124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124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124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124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124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124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124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124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124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124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124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124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124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124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124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124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124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125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124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125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125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124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125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125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125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125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125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125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125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125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125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125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125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125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125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125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125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125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125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125 2c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125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125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125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125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125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125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125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125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125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125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125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125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125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125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125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125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125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125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125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125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125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125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125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125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125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125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125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125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12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125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125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125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125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125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125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125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125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125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125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125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125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125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125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125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125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125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125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125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125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125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125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125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125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125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125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125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125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125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125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125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125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125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125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125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125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125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125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125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125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125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125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125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125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125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125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125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125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125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125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125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125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125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125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125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125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125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125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125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125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125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125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125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125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126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126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126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125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126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126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126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126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126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126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126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126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126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126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126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126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125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126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126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126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125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126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126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126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126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26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126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26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26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26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126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126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126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126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26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26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126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126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126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126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125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126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126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125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126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126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126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126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126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126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126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126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126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126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126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126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126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126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126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126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126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126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126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126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126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126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126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126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126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126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126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126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126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126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126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126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126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126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126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126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126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126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126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126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126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126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126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126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126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126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126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126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126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126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126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126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126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126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126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126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126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126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126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126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126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126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126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126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126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126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126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126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126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126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126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126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126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126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126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126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126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126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126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126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126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126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126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126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126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126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126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126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126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126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126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126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126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126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126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126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126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126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126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126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126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126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126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126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126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126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126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126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126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126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126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126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126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126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126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126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126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126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126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126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126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126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126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126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126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126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126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126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126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126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126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126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126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126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126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126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126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126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126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126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126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126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126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126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126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127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127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127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126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127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127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127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127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127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126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126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26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127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127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127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127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127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127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12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12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12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127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12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127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12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12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12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127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127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127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127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127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127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127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126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127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127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127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127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127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127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127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127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127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127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127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127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127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127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127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127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127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127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127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127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127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127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127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127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127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127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127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127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127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127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127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127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127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127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127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127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127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127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127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127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127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127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127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127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127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127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127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127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127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127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127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127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127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127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127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127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127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127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127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127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127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127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127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127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127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127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127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127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127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127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127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127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127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127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127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127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127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127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127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127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127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127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127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127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127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127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127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127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127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127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127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127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127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127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127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127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127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127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127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127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127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127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127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127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127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127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127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127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127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127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127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127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127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127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127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127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127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127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127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127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127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127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127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127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127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127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127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127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127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127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127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127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127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127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127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127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127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127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127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127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127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127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127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127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127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127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127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127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127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127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127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127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127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127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127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127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127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127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127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127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127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127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127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127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127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127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127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127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127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127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127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127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127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127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127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127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127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127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127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127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127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127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127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127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127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127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127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127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127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127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127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127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127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127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127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127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127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127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127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127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127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127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127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127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127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127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127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127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127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127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127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127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127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127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127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127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127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127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127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127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127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127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127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127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127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127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127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127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127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127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127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127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127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127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127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127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127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127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127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127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127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127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127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127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127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127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127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127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127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127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127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127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127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127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127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127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127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127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127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127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127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127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127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127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127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127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127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127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127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127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127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127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127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127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127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127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127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127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127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127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127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127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127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127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127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127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127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127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127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127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127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127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127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127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127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127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127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127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127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127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127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127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127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127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127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127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127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127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127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127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127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127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127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127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127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127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127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127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127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127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127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127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127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127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127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127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127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127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127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127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127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127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127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127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127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127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127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127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127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127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127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127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127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127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127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127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127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127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127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127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127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127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127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127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127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127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127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127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127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127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127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127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127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127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127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127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127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127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127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127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127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127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127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127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127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127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127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127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127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127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127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127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127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127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127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127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127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127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127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127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127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127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127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127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127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127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127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127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127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127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127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127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127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127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127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127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127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127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127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127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127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127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127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127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127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127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127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127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127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127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127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127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127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127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127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127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127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127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127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127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127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127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127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127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127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127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127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127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127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127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127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127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127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127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127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127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127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127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127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127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127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127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127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127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127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127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127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127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127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127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127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127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127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127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127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127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127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127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127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127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127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127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127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127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127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127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127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127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127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127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127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127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127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127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127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127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127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127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127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127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127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127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127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127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127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127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127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127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127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127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127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127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127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127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127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127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127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127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127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127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127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127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127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127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127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127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127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127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127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127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127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127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127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127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127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127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127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127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127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127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127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127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127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127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127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127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127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127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127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127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127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127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127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127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127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127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127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127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127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127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127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127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127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127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127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127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127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127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127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127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127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127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127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127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127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127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127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127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127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127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127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127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127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127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127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127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127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127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127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127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127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127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127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127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127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127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127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127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127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127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127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127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127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127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127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127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127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127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127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127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127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127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127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127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127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127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127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127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127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127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127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127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127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127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127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127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127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127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127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127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127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127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127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127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127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127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127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127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127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127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127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127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127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127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127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127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127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127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127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127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127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127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127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127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127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127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127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127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127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127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127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127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127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127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127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127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127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127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127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127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127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127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127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127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127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127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127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127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127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127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127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127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127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127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127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127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127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127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127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127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127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127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127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127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127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128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128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128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128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128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128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128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128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127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127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127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127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128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128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127 2c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128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128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128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128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128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128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127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127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127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127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128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128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127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127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127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127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127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127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128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127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128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128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128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128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128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128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128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128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128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128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128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128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128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128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128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128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128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128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128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128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128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128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128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128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128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128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128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128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128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128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128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128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128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128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128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128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128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128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128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128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128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128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128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128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128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128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128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128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128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128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128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128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128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128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128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128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128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128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128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128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128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128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128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128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128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128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128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128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128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128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128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128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129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129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129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128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128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129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129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129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129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129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129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129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128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129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128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129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129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129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129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129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129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129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129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129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129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129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129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129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129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129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129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129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129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129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129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129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129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129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129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129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129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129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129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129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129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129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129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129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129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129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129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129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129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129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129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129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129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129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129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129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129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129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129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129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129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129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129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129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129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129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129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129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129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129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129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129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129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129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129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129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129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129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129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129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129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129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129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129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129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129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129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129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129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129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129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129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129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129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129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129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129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129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129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129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129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129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129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129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129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129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129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129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129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129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129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129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129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129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129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129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129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129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129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129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129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129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129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129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129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129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129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129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129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129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129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129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129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129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129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129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129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129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129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129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129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129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129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129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129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129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129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129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129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129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129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129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129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129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129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129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129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129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129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129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129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129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129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129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129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129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129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129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129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129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129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129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129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129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129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129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129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129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129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129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129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129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129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129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129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129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129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129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129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129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129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129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129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129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129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130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130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130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130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130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129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129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130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130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130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130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130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130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130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130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130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30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130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130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130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30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130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130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130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130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130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130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130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130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130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130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130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130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130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130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130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130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130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130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130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130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130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130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130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130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130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130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130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130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130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130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130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130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130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130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130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130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130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130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130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130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130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130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130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130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130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130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130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130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130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130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130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130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130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130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130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130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130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130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130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130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130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130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130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130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130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130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130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130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130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130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130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130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130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130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130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130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130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130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130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130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130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130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130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130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130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130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130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130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130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130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130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130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130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130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130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130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130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131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131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131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131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131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131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131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131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131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131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131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131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131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131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131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131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131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131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131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131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131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131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131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131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131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131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131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131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131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131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131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131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131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131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131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131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131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131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131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131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131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131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131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131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131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131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131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131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131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131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131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131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131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131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131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131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131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131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131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131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131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131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131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131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131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131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131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131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131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131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131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131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131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131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131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131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131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131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131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131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131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131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131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131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131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131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131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131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131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131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131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131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131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131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131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131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131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131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131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131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131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131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131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131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131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131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131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131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131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131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131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131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131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131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131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131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131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131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131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132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132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131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131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131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131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131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131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131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131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131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131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131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131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131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131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131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131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131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131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131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131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131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131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131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131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131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131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132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132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132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132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132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132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132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132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132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132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132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132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132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132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131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131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131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131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131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131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131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131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131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131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131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131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131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132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131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131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132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132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132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132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132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132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132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132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132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132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132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132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132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132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132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132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132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132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132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132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132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132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132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132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132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132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132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132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132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132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132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132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132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132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132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132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132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132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132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132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132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132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132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132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132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132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132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132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132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132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132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132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132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132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132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132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132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132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132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132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132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132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132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132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132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132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132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132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132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132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132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132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132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132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132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132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132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132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132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132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132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132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132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132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132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132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132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132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132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132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132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132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132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132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132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132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132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132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132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132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132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132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132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132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132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132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132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132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132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132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132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132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133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132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132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133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132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132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132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132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132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132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132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132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132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133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132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132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132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132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132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132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133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133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133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133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133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133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133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133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132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133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133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133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133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133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133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133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133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133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133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133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133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133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133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133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133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133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133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133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133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133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133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133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133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133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133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133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133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133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133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133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133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133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133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133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133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133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133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133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133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133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133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133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133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133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133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133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133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133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133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133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133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133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133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133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133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133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133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133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133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133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133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133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133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133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133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133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133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133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133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133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133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133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133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133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133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133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133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133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133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133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133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133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133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133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133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133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133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133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133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133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133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133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133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133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133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133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133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133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133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133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133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133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133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133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133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133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133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133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133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133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133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133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133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133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133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133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133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133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133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133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133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133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133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133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133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133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133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133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133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133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133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133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133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133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133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133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133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133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133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133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133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133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133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133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133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133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133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133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33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133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133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133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133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133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133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133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133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133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133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133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133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133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133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133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133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133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133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133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133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133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133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133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133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133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133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133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133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133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133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133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133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133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133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133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133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133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133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133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133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133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133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133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133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134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134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134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134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134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133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34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133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134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134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134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134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134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133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134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134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134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133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134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134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134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134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134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134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34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134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134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134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134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134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134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134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134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134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134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134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134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134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134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134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134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134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134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134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134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134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134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134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134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134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134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134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134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134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134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134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134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134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134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134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134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134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134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134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134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134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134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34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134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134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134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134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134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134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134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134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134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134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134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134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134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134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134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134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134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134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134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134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134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134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134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134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134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134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134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134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134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134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134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134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134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134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134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134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134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134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134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134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134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134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134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134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134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134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134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134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134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134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134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134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134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134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134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134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134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134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134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134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134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134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134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134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134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134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134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134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134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134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134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134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134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134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134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134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134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134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134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134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134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134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134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134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134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134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134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134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134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134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134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134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134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134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134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134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134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134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134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134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134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134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134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134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134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134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134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134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134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34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134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134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134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134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134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135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135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135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135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135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135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135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135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135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135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135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135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135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135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135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135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135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135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135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135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135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135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135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135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135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135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135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135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135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135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135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135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135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135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135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135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135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135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135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135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135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135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135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135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135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135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135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135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135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135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135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135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135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135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135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135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135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135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135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135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135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135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135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135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135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135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135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135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135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135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135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135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135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135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135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135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135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135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135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135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135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135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135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135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135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135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135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135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135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135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135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135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135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135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135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135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135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135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135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135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135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135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135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135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135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135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135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135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135 2b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135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135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135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135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135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135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135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135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135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135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135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135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135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135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135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135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135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135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135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135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135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135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135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135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135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135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135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135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135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135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135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135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135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135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135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135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135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135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135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135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135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135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135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135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135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135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135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135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135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135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135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135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135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135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135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135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135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135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135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135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135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135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135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135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135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135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135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135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135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135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135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135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135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135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135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135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135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135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135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135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135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135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135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135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135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135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135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135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135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135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135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135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135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135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135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135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135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135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135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135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135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135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135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135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135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135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135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135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135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135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135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135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135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135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135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135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135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135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135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135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135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135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135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135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135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135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135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135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135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135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135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135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135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135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135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135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135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135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135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135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135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135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135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135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135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135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135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135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135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135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135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135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135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135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135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135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135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135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135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135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135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135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135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135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135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135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135 2b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135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135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135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135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135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135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135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135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135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135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135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135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135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135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135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135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135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135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135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135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135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135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135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135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135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135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135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135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135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135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135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135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135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135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135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135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135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135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135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135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135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135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135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135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135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135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135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135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135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135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135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135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135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135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135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135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135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135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135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135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135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135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135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135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135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135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135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135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135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135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135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135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135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135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135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135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135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135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135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135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135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135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135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135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135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135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135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135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135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135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135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135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135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135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135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135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135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135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135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135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135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135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135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135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135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135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135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135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135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135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135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135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135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135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135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135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135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135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135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135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135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135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135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135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135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135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135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135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135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135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135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135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135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135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135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135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135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135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135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135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135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135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135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135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135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135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135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135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135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135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135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135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135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135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135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135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135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135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135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135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135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135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135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135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135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135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135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135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135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135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135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135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135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135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135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135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135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135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135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135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135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135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135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135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135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135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135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135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135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135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135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135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135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135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135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135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135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135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135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135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135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135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135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135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135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135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135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135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135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135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135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135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135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135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135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135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135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135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135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135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135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135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135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135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135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135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135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135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135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135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135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135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135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135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135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135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135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135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135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135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135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135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135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135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135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135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135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135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135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135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135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135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135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135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135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135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135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135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135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135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135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135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135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135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135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135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135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135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135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135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135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135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135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135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135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135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135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135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135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135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135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135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135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135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135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135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135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135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135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135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135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135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135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135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135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135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135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135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135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135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135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135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135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135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135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135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135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135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135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135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135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135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135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135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135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135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135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135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135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135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135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135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135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135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135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135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135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135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135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135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135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135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135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135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135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135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135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135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135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135 2b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135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135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135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135 2b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135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135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135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135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135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135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135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135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135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135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135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135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135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135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135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135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135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135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135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135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135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135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135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135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135 2b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135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135 2b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135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135 2b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135 2b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135 2b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135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135 2b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135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135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135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135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135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135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135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135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135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135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135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135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135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135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135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135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135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135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135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135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135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135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135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135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135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135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135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135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135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135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135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135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135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135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135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135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135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135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135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135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135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135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135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135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135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135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135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135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135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135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135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135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135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135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135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135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135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135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135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135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135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135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135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135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135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135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135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135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135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135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135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135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135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135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135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135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135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135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135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135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135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135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135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135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135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135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135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135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135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135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135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135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135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135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135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135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135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135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135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135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135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135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135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135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135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135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135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135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135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135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135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135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135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135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135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135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135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135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135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135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135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135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135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135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135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135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135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135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135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135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135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135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135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135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135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135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135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135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135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135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135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135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135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135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135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135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135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135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135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135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135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135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135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135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135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135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135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135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135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135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135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135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135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135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135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135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135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135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135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135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135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135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135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135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135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135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135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135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135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135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135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135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135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135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135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135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135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135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135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135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135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135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135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135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135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135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135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135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135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135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135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135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135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135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135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135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135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135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135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135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135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135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135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135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135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135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135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135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135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135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135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135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135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135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135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135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135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135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135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135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135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135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135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135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135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135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135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135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135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135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135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135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135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135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135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135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135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135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135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135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135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135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135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135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135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135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135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135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135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135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135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135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135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135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135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135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135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135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135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135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135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135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135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135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135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135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135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135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135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135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135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135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135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135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135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135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135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135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135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135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135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135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135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135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135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135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135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135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135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135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135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135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135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135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135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135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135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135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135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135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135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135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135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135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135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135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135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135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135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135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135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135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135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135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135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135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135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135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135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135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135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135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135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135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135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135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135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135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135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135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135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135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135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135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135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135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135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135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135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135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135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135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135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135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135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135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135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135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135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135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135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135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135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135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135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135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135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135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135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135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135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135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135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135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135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135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135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135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135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135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135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135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135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135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135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135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135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135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135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135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135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135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135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135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135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135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135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135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135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135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135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135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135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135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135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135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135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135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135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135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135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135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135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135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135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135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135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135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135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135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135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135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135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135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135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135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135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135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135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135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135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135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135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135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135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135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135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135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135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135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135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135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135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135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135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135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135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135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135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135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135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135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135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135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135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135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135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135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135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135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135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135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135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135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135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135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135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135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135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135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135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135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135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135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135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135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135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135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135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135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135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135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135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135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135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135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135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135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135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135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135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135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135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135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135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135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135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135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135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135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135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135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135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135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135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135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135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135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135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135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135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135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135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135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135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135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135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135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135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135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135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135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135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135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135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135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135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135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135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135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135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135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135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135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135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135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135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135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135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135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135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135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135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135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135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135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135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135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135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135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135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135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135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135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135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135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135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135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135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135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135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135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135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135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135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135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135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135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135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135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135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135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135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135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135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135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135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135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135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135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135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135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135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135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135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135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135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135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135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135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135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135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135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135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135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135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135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135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135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135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135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135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135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135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135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135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135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135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135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135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135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135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135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135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135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135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135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135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135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135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135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135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135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135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135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135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135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135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136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136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136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136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136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136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136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135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136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136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136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136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136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136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136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136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136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136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136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136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136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136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136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136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136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136 2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136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136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136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136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136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136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136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136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136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136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136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136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136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136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136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136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136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136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136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136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136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136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136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136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136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136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136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136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136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136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136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136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136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136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136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136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136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136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136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136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136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136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136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136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136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136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136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136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136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136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136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136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136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136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136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136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136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136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136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136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136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136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136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136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136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136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36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136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136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136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136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136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136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136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136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136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136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136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136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136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136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136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136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136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136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136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136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136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136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136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136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136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136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136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136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136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136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136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136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136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136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136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136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136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136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136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136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136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137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136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136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137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137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137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137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137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137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137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137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137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137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137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137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137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137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137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37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137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137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137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137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137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137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137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137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137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137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137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137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137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137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137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137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137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137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137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137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137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137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137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137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137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137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137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137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137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137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137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137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137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137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137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137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137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137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137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137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137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137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137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137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137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137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137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137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137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137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137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137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137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137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137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137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137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137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137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137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137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137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137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137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137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137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137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137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137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137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137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137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137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137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137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137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137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137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137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137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137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137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137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137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137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137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137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137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137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137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137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137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137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137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137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137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137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137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137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137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137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137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137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137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137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137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137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137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137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137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137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137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137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137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137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137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137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137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137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137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137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137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137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137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137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137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137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137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137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137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137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137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137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137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137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137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137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137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137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137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137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137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137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137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137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137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137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137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137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137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137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137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137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137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137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137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137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137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137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137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137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137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137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137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137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137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137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137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137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137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137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137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137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137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137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137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137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137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137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137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137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137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137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137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137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137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137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137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137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137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137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137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137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137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137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137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137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137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137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137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137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137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137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137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137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137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137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137 2b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137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137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137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137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137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137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138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138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138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138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138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138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138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138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138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138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138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138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138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138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138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138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138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138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138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138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138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138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138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138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138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138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138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138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138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138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138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138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138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138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138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138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138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138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138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138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138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138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138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138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138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138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138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138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138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138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138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138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138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138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138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138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138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138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138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138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138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138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138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138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138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138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138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138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138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138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138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138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138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138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138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138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138 2a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138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138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138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138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138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138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138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138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138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138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138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138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138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138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138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138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138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138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138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138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138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138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138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138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138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138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138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138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138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138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138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138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138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138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138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138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138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138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138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138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138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138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138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138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138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139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139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139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139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139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139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139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139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139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139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139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139 2b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139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139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139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139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139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139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139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139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139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139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139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139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139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139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139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139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139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139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139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139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139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139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139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139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139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139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139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139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139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139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139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139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139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139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139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139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139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139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139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139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139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139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139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139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139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39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139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139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139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139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139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139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139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139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139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139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139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139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139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139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139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139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139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139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139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139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139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139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139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139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139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139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139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139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139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139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139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139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139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139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139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139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139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139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139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139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139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139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139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139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139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139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139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139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139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139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139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139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139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139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139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139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139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139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139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140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140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140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140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140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140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140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140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140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140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140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140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140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140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140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140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140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140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140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140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140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140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140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140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140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140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140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140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140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140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140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140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140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140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140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140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140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140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140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140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140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140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140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140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140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140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140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140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140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140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140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140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140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140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n.lha         mods/demo  138K 140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140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14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140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140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140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140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140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140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140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140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140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140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140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140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140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140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140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140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140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140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140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140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140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140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140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140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140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140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140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140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140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140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140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140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140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140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140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140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140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140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140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140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140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140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140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140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140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140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140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140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140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140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140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140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140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140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140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140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140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140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140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140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140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140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140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140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140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140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140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140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140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140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140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140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140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140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140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140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140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140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140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140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140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140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140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140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140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140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140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140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140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140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140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140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140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40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140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141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141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141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141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141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141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141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141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141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141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141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141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141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141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141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141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141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141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141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141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141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141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141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141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141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141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141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141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141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141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141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141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141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141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141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141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141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141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141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141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141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141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141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141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141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141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141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141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141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141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141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141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141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141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141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141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141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141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141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141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141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141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141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141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141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141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141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141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141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141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141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141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141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141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141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141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141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141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141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141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141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141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141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141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141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141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141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141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141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141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141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141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141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141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141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141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141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141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141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141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141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141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141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141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141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141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141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141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141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141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141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142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142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142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142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142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142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142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142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142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142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142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142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142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142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142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142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142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142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142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142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142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142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142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142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142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142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142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142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142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142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142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142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142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142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142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142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142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142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142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142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142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142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142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142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142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142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142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142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142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142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142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142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142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142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142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142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142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142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142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142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142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142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142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142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142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142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14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14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14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14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14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142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142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142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142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142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142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142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142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142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142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142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142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142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142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142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142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142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142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142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142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142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142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142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142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142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142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142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142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142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143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143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143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143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143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143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143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143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143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143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143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143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143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143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143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143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143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143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143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143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143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143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143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143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143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143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143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143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143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143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143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143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143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143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143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143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143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143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143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143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143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143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143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143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143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143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143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143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143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143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143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143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143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143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143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143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143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143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143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143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143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143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143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143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143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143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143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143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143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143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143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143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143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143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143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143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143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143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143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143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143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143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143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143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143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143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143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143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143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143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143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143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143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143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143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143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143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143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143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143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143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143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143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143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143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143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143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143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143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143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143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143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143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143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143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143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143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143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143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143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143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143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143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143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143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143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143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143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143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143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143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143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143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143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143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143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143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143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143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143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143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143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143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143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143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143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143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143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143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143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143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143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143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143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143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143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143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143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143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143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143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143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143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143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143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143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143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143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143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143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143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143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143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143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143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143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143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143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143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143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143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143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143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143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143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143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143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143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143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143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144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143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143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143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143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143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143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143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143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143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143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143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143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143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143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143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143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143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143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143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143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143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143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143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143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143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143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143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143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143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144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144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144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144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144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144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144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144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144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144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144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144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144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144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144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144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144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144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144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14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14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14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14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144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144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144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144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144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144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144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144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144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144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144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144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144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144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144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144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144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144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144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144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144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144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144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144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144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144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144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144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144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144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144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144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144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144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144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144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144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144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144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144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144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144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144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144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144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144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144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144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144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144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144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144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144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144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144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144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144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144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144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144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144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144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144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144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144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144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144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144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144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144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144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144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144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144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144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144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144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145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145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145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145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145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145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145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145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145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145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145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145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145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145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145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145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145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145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145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145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145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145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145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145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145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145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145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145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145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145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145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145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145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145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145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145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145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145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145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145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145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145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145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145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145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145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145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145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145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145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14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145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145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145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145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145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145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145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145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145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145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145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145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145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145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145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145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145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145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145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145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145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145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145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145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145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145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145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145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145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145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145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145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145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145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145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145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145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145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145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145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145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145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145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145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145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145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145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145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145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145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145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145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145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145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14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14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14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145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145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145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145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145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145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145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145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145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145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145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145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145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145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145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145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145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145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145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145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146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146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146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146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146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146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146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146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146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146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146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146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146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146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146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146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146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146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146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146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146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146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146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146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146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146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146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146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146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146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146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146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146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146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46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146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146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146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46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146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146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146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146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146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146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146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146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146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146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146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146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146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146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146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146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146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146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146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146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146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146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146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146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146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146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146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146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146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146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146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146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146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146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146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146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146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146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146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146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146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146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146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146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146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146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146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146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146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146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146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146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146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146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146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146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146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146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146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146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146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146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146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146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146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146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146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146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146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146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146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146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146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146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146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146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146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146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146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146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146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146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146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146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146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146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146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146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146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146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146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146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146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146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146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146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146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146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146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146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146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46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146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146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146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146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146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146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146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146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146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146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146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146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146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146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146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146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146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146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146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146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146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146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146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146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146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146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146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146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146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146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146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146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146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146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146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146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146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146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146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146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146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146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146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146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146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146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146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146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146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146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146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146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146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146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146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146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146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146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146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146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146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146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146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146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146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146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146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146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146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146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146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146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146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146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146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146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146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146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146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146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146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146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146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146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146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146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146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146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3_1Dis.txt     docs/rview  11K 146 2a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146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146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46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146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146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146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146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146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146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146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46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146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46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46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146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146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46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146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146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46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146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46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146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146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46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46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146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146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146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146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146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146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46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146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146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146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146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146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146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146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46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146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146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146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146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146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146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146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146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146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146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146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146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46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146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146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146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146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46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146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46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46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146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146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146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146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146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146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146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146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46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146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146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146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146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46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146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146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46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146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46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146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146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46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146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146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146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146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146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146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146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46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46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46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146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46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146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146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146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146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146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146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146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146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146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146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146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146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46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146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146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146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146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146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46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146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146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146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46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146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146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146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46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46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146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46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146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146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146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146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46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146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146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46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146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146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146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146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146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46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146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46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146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146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146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46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146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46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146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146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146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146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146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146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146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46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146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146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146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46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146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146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46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146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146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46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146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146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146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146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146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46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146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146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146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46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46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146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146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146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146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146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46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146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46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146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146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146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146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146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46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146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46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46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46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146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146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46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146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146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146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46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146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146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146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146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146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146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46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146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146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146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146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46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146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146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146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146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146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146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46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146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146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146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146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146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146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46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146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46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46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146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46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46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46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146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146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146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146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146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146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146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46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46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146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146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146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146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146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46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146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146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146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46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146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146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146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46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146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146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146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146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146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46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146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146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46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46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46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46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146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46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146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46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46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46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46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46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146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46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46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146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146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146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146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146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46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146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46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146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146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46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146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146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46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46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146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146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46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46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146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46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146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146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146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46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146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146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46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146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146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146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146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46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146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46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146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146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146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146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46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46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146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146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146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46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146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46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146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146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146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146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146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146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46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146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146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46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46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146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46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146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146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146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146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146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146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146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46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146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146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146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46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46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46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146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46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46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146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146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146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146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146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46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46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46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146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146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146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146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146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146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46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146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46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46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146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146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146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146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146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46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146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146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146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146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146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146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146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146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146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146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146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146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146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146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146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146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146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146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146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146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146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146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146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146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146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46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146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146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146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146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146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146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146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146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146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146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146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146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146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146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146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146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146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146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146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146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146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146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146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146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147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147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147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147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147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147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147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147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147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147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147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147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147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147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147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147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147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147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147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147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147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147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147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147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147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147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147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147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147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147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147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147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147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147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147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147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147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147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147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147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147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147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147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147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147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147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147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147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147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147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147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147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147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147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147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147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147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147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147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147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147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147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47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147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147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147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147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147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147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147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147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147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147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147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147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147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147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147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147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147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147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147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147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147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147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147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147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147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147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147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147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147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147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147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147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147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147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147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147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147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147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147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147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147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147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147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148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148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148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147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148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147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148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148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147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147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148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148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148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148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148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147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148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148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148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147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148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148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148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148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148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148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148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148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147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148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148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148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148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148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148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148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148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148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148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148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148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148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148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148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148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148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148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148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148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148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148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148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148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148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148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148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148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148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148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148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148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149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149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149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149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149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149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149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149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149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149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149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149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149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149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149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149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149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149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149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149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149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149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149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149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149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149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149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149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149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149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149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149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149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149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149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149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149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149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149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149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149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149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149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149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149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149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149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149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149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149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149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150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150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150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150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150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150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150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150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150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150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150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150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150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150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150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150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150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150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150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150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150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50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150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150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150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150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150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150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150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150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150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150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150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150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150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150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150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150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150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150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150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150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150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150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150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150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150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150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150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150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150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150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150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150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150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150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150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150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150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150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150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150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150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150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150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150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150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150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150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150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150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150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150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150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150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150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150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150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150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150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150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150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150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150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150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150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150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150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50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150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150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150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150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150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150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150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150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150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150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150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151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151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151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151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151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151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151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151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151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151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151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151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151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151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151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151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151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151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151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151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151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151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151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151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151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151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51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151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151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151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151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151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151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51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151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151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151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151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151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151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151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151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151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151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151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151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151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151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151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151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151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151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151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151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151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151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151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151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151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151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151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151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151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151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151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151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151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151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151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151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151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151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151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151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151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151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151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151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151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151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151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151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151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151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151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151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151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151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151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151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151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151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151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151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151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151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151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151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151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151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151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151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151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151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151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151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151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151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151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151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151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151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151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151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151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151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151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151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151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151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151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151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151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151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151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151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151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151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151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151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151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151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151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151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151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151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151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151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151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151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151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151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151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151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151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151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151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151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151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151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51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151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151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152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51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151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151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151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151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152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152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152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151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151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151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152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151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151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151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152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152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152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152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152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152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152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152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152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152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152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152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152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152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152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152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152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152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152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152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152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152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152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152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152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152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52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152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152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152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152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152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152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152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152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152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152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152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152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152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152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152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152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152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152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152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152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152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152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152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152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152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152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152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152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152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152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152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152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152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152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152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152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152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152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152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152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152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152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152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152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152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152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152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152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152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152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152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152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152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152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152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152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152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152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152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152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152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152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152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152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152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152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152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152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152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152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152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152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152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152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152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152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152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152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152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152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152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152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152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152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152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152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152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152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152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152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152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152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152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152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152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152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152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152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152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152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152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152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152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152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152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152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152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152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152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152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152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152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152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152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152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152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152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152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152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152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152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152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152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152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152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152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152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152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153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152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152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152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153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152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153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153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152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153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153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152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152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152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152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153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152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152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152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153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153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153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153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153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153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153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153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153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153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153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153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153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153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153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153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153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153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153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153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153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153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153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153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153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153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153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153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153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153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153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153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153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153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153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153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153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153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153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153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153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153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153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153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153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153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153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153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153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153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153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153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153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153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153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153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153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153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153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153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153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153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153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153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153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153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153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153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153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153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153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153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153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153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153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153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153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153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153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153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153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153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153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153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153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153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153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153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153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153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153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153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153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153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153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153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153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153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153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153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153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153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153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153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153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153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153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153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15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15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15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15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15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15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153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153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153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153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153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153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153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153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153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153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153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153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153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153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153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153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153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153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153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153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153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154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154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154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154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154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154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154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154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154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154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154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154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154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154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154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154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154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154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154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154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54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154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154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154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154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154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154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154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154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154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154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154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154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154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154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154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154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154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154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154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154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154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154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154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154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155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155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155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155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155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155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155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155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155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155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155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155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155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155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155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155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155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155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155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155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155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155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155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155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155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155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155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155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155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155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155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155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155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155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155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155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155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155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155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55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155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55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155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155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155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155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155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155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155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155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155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155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155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155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155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155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155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155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155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155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155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155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155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155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155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155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155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155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155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155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155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155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155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155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155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155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155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155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155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155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155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155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155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55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155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155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155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155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155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155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155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155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155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155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155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156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155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155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156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156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156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156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156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155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155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55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156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156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156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156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156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156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156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156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155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155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156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156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155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155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156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56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156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156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156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156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156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156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156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156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156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156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156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156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156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156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156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156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156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156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156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156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156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156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156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156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156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156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156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156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156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156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156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156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156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156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156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156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156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156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156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156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156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156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156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156 2c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156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156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156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156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156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156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156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156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156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156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156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156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156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156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156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156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156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156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156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156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156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156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157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156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157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156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157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157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157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57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156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157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157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157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157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157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157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157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157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157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157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157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157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157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157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157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157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157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157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157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157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157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157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157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157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157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157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157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157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157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157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157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157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157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157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157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157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157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157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157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157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157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157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157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157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157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157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157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157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157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157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157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157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157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157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157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157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157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157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157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157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157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157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157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157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157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157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157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157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157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157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57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157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157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157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157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157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157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157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157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157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157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157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157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157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157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157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157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157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157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157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157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157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157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157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157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157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157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157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157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157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157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157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57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157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157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157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157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157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157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157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157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157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157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157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157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157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157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157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157 4d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157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157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157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157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157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157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157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157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157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157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157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157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157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157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157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157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157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157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158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158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157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158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157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157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157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157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157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157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157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158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157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157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157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157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157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157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157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157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157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157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157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157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157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157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157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157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157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157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157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158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157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157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157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157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157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157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157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157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157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157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157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157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157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157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157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157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157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157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157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157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157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157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157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157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157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157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157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157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157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157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157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157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157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157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157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157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157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157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157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158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157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157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158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157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158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158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158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158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158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158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158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158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158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158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158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158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158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158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158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158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158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158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158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158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158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58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158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158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158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158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158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158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158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158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158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158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158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158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158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158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158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158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158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158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158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158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158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158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158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158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158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158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158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158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158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158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158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158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158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158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158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158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158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158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158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158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158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158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158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158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158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158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158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158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158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158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158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158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158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158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158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158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158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158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158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158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158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158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158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158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158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158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158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158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158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158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158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158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158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158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158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158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158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158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158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158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158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158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158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158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158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158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158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158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158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158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158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158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158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158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158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158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158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158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158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158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158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158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158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158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158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158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158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158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158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158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158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158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158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158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158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158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158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158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158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158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158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158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158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158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158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158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158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158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158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158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158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158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158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158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158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15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158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158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158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158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158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158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158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158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158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158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158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158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158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158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158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158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158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158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158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158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158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158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158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158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158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158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158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158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158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158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158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158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158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158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158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158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158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158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158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158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158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158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158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158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158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158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158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158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158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158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158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158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158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158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158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158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158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158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158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158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158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158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158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158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158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158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158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158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158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158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158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158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158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158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158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158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158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158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158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158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158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158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158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158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158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158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158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158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158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158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158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158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158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158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158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158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158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158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158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158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158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158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158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158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158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158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158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158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158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158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158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158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158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158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158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158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158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158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158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158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158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158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158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158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158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158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158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158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158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158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158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158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158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158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158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158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158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158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158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158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158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158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158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158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158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158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158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159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159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158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159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159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159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159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159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158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158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158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158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158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159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159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159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159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159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159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159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159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159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159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159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159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159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159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159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159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159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159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159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159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159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159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159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159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159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159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159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159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159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159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159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159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159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159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159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159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159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159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159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159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159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159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159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159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159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159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159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159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159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159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159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159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159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159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159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159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159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159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159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159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159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159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159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159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159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159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159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159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159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159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159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159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159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159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159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159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159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160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160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159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160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159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160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160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160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160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160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159 1c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159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159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159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159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159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159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160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160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160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1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159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160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160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160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160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160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160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160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160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160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159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160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159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159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159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160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159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159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160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160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160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160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160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160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160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160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160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160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160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160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160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160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160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160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160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160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160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160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160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160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160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160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160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160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160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160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160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160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160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160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160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160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160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160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160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160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160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160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160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160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160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160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160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160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160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160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160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160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160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160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160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160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160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160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160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160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160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160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160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160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160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160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160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160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160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160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160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160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160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160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160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161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161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161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161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161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161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161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161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161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161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161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161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161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161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161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161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161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161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161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161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161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161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161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161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161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161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161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161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161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161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161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161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161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161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161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161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161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161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161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161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161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161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161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161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161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161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161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161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161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161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161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161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161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161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161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161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161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161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161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161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161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161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161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161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161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161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161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161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161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161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161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161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161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161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161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161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161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161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161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161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161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161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161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161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161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161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161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161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161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161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161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161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161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161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161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161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162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162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161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162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161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162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162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162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161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161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162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161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162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162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162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162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162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162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162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162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162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162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162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162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162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162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162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162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162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162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162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162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162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162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162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162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162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162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162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162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162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162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162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62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162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62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162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162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162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162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162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162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162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162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162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162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162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162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162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162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162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162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162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162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162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162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162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162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162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162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162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162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162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162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162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162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162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162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162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162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162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163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163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162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163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163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163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163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162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62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162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162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163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163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162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162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163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163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163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163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163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163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163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163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163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163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163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163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163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163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63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163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163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163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163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163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163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163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163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163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163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163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163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163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163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163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163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163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163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163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163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163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163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163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163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163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163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163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163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163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163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163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163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163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163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163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163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163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163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163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163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163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163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163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163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163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163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163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163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163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163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163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163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163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163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163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163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163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163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163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163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163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163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163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163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163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163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163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163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163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163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163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163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163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163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163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163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163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163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163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163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163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163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163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163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163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163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163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163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163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163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163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163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163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163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163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163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163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163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163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163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163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163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163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163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163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163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163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163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163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163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163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163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163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163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163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163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163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163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163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163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163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163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163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163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163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163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163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163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163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163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163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163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163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163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163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163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163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163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163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163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163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163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163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163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163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163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163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163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163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163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163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163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163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163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163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163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163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163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163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163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163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163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163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163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163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163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163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163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163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163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163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163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163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163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163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163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163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163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163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163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163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163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163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163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163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163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163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163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163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163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163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163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163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163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163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163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163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163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163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163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163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163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163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163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163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163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163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163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163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163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163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163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163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163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163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163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163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163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163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163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163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163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163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163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163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163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163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163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163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163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163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163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163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163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163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163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163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163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163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163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163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163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163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163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163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163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163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163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163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163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163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163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163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163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163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163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163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163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163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163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163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163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163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163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163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163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163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163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163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163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163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163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163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163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163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163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163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163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163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163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163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163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163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163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163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163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163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163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163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163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163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163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163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163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163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163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163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163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163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163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163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163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163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163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163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163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163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163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163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163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163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163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163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163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163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163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163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163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163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163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163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163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163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163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163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163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163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163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163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163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163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163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163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163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163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163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163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163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163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163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163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163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163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163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163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163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163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163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163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163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163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163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163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163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163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163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163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163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163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163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163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163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163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163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163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163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163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163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163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163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163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163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163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163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163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163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163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163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163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163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163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163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163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163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163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163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163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163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163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163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163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163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163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163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163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163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163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163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163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163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163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163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163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163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163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163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163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163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163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163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163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163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163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163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163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163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163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163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163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163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163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163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163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163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163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163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163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163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163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163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163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163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163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163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163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163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163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163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163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163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163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163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163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163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163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163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163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163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163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163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163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163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163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163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163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163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163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163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163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163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163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163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163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163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163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163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163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163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163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163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163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163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163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163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163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163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163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163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163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163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163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163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163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163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163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163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163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163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163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163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163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163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163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163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163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163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163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163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163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163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163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163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163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163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163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163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163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163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163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163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163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163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163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163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163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163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163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163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163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163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163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163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163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163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163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163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163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163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163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163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163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163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163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163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163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163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163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163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163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163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163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163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163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163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163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163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163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163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163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163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163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163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163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163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163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163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163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163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163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163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163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163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163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163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163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163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163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163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163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163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163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163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163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163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163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163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163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163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163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163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163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163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163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163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163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163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163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163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163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163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163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163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163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163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163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163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163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163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163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163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163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163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163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163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163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163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163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163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163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163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163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163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163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163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163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163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163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163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163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163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163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163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163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163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163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163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163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163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163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163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163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163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163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163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163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163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163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163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163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163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163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163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163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163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163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163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163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163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163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163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163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163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163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163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163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163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163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163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163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163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163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163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163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163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163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163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163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163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163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163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163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163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163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163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163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163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163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163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163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163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163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163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163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163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163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163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163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163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163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163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163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163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163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163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163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163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163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163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163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163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163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163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163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163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163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163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163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163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163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163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163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163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163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163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163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163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163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163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163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163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163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163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163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163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163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163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163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163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163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163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163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163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163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163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163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163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163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163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163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163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163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163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163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163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163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163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163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163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163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163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163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163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163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163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163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163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163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163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163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163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163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163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163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163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163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163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163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163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163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163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163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163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163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163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163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163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163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163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163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163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163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163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163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163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163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163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163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163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163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163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163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163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163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163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163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163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163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163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163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163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163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163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163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163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163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163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163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163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163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163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163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163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163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163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163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163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163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163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163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163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163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163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163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163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163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163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163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163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163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163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163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163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163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163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163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163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163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163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163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163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163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163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163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163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163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163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163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163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163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163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163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163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163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163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163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163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163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163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163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163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163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163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163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163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163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163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163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163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163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163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163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163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163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163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163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163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163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163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163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163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163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163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163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163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163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163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163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163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163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163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163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163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163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163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163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163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163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163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163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163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163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163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163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163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163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163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163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163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163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163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163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163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163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163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163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163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163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163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163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163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163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163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163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163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163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163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163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163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163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163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163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163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163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163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163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163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163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163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163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163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163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163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163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163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163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163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163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163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163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163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163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163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163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163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163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163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163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163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163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163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163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163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163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163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163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163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163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163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163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163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163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163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163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163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163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163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163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163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163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163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163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163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163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163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163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163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163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163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163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163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163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163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163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163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163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163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163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163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163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163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163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163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163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163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163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163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163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163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163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163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163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163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163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163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163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163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163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163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163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163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163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163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163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163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163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163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163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163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163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163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163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163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163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163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163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163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163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163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163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163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163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163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163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163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163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163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163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163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163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163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163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163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163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163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163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163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163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163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163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163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163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163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163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163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163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163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163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163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163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163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163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163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163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163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163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163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163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163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163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163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163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163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163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163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163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163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163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163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163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163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163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163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163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163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163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163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163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163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163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163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163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163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163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163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163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163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163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163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163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163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163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163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163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163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163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163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163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163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163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163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163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163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163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163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163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163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163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163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163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163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163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163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163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163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163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163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163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163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163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163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163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163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163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163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163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163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163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163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163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163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163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163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163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163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163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163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163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163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163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163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163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163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163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163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163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163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163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163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163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163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163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163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163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163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163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163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163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163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163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163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163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163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163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163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163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163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163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163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163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163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163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163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163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163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163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163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163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163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163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163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163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163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163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163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163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163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163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163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163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163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163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163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163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163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163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163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163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163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163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163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163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163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163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163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163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163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163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163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163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163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163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163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163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163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163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163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163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163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163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163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163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163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163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163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163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163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163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163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163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163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163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163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163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163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163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163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163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163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163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163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163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163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163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163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163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163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163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163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163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163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163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163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163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163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163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163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163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163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163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163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163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163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163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163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163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163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163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163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163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163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163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163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163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163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163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163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163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163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163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163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163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163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163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163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163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163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163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163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163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163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163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163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163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163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163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163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163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163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163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163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163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163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163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163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163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163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163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163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163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163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163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163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163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163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163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163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163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163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163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163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163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163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163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163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163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163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163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163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163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163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163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163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163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163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163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163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163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163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163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163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163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163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163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163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163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163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163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163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163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163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163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163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163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163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163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163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163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163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163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163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163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163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163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163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163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163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163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163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163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163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163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163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163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163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163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163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163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163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163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163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163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163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163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163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163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163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163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163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163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163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163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163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163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163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163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163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163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163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163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163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163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163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163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163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163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163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163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163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163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163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163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163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163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163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163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163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163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163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163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163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163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163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163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163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163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163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163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163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163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163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163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163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163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163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163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163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163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163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163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163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163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163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163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163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163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163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163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163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163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163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163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163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163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163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163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163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163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163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163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163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163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163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163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163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163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163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163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163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163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163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163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163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163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63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163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163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163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163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163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163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163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163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163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163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163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163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163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163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163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163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163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163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163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163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163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163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163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163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163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163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163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163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163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163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163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163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163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163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163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163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163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163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163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163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163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163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163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163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163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163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163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163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163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163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163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163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163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163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163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163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163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163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163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163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163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163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163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163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163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163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163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163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163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163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163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163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163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163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163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163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163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163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163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163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163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163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163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163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163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163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163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163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164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163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163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163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164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163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164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163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163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164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64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164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164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164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164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164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164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164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164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164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164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164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164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164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164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164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164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164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164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164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164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164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164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164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164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164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164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164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164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164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164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164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164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164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164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164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164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164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164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164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164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164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164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164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164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164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164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164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164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164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164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164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164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164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164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164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164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165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165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165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165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165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165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165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165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165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165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165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165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165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165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165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165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165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165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165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165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165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165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165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165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165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165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165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165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165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165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165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165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165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165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165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165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165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165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165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165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165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165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165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165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165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165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165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165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165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165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165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165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165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165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165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165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165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165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165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165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165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165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165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165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165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165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166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166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166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166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166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166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166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166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166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166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166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166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166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166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166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166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166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166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166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166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166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166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166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166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166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166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166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166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166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166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166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166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166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166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166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166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166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166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166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166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166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166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166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166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166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166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166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166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166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166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166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166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166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166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166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166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166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166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166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166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166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166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166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166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167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167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167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167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167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167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167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167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167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167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167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167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167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167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167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167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167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167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167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167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167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167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167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167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167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167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167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167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167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1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167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167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167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167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167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167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167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167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167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167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167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167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167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167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167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167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167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167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167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167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167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167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167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167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167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67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167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167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168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168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168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168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168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168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168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168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168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168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168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168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168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168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167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168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168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168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168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168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168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168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168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168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168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168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167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168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168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168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168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168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168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167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167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167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168 1b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168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168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168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167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168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168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168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168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168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168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168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168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16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16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16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168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168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168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168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168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168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168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168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168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168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168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168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168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168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168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168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168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168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168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168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168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168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168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168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168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168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168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168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168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168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168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168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168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168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168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168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168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168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168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168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168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168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168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168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168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168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168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168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168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168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168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168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168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168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168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168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168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168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168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168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168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168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168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168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168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168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168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168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168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168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168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168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168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168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168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168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168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168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168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168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168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169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168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169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168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169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169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168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168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168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168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168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168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169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169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169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169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169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169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169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169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168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168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169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169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169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169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169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169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169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169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169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169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169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169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169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169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169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169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169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169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169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69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169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169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169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169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169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169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169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169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169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169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169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169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169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169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169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169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169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169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169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169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169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169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169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169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169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169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169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169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169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169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169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169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169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169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169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169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169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169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169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169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169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169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169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169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169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169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169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169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169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169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169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169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169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169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169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169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169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169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169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169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169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169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169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169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169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169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169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169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169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169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169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169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169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169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169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169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169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169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169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169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169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169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169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169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169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169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169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169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169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169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169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169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169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169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169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169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169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169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169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169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169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169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169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169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169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169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169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169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169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169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169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169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169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169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169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169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169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169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169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169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169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169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169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169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169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169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169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169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169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169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169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169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169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169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169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169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169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169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169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169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169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169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169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169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169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169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169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169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169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169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169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169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169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169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169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169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169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169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169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169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169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169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169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169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169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169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169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169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169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169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169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169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169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169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169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169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169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169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169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169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169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169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169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169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169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169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169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169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169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169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169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169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169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169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169 2d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169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169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169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169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169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169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169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169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169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169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169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169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169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169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169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169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169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169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169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169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169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169 2d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169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169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169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169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169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169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169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169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169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169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169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169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169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169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169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169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169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169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169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169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169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169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169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169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169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169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169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169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169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169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169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169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169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169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169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169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169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169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169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169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169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169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169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169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169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169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169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169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169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169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169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169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169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169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169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169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169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169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169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169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169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169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169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169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169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169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169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169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169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169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169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169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169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169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169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169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169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169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169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169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169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169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169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169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169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169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169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169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169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169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169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169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169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169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169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169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169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169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169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169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169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169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169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169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169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169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169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169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169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169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169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169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169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169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169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169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169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169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169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169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169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169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169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169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169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169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169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169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169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169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169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169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169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169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169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169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169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169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169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169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169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169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169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169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169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169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169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169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169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169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169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169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169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169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169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169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169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169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169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169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169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169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169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169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169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169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169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169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169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169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169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169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169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169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169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169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169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169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169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169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169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169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169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169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169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169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169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169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169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169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169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169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169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169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169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169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169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169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169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169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169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169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169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169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169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169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169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169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169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169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169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169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169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169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169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169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169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169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169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169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169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169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169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169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169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169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169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169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169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169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169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169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169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169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169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169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169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169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169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169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169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169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169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169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169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169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169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169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169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169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169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169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169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169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169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169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169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169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169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169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169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169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169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169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169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169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169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169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169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169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169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169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169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169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169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169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169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169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169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169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169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169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169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169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169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169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169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169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169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169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169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169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169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169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169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169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169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169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169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169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169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169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169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169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169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169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169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169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169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169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169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169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169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169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169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169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169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169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169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169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169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169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169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169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169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169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169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169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169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169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169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169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169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169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169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169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169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169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169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169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169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169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169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169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169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169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169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169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169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169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169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169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169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169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169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169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169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169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169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169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169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169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169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169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169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169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169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169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169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169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169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169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169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169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169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169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169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169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169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169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169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169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169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169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169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169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169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169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169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169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169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169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169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169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169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169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169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169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169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169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169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169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169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169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169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169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169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169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169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169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169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169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169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169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169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169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169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169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169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169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169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169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169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169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169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169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169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169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169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169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169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169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169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169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169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169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169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169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169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169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169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169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169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169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169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169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169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169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169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169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169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169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169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169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169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169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169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169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169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169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169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169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169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169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169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169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169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169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169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169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169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169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169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169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169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169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169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169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169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169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169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169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169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169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169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169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169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169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169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169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169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169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169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169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169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169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169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169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169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169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169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169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169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169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169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169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169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169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169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169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169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169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170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170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170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170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70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170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170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170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170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170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170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170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170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170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170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170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170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170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170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170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170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170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170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170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170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170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170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170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70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170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70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70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70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170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170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170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170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170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170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170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170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170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170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170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170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170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170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170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170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170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170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170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170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170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170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170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170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170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170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170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170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170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170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170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170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170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170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170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170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170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170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170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70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170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170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170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170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171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171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70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170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171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71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71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171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171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171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171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171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171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171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171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171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171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171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171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171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171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171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171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171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171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171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171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171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171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171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171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171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171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171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171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171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171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171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171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171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171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171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171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171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171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171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171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172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172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172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172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172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172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172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172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172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172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172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172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172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172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172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172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172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172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172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172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172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172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172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172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172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172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172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172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172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172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172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172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17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172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172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172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172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172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172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172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172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172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172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172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172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172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172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172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172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172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172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172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172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172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172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172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172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172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173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172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173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173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172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173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173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172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172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173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172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173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172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173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173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172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172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173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173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173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173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173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173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173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173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173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173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173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173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173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173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173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173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173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173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173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173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173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173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173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173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173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173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173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173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173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173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173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173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173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173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173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173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173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173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173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173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173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173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173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173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173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173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173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173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173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173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173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173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173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173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173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173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173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173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173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173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173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174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174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174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174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174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174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174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174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174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174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174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174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174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174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174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174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174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174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174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17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17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174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174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174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174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174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174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174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174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174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174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174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174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174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174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174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174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174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174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17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174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174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174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174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174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174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174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174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174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174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174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174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174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174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174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174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174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174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174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174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174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174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174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174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174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174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174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174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174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174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17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17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174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174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174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174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174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174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174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174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174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174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174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174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174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174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174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174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174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174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174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174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174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174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174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174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174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74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174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174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174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174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174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174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174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174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174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174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174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174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174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174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174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174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174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174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174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174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174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174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174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174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174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174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174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174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174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174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174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175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175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175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175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175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175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175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175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175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175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175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175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175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175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175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175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175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175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175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175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175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175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175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175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175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175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175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175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175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175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175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175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175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175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175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175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175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175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175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175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175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175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175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175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175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175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175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175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176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176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176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176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176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176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176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176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176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176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176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176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176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176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176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176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176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176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176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176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76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76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176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176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176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176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176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176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176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176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176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176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176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176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176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176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76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176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176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1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176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176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176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176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176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176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76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176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176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176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176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176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176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176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176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176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176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176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176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176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176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176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176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176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176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176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176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176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176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176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176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176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176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176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176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176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176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176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176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176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176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176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176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176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177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177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177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177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177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177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177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177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177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177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177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177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77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77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77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177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177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177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177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177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177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177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177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177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177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177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177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177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177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177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177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177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177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177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177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177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177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177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177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177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177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177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177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177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177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177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177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177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177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177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177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177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177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177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177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177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177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177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17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177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177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177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177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177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177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177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177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77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177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177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177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177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177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177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177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177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177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177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177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177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177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177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177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177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177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177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177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177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177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177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177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177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177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177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177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177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177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177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177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177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177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177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177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77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177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177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177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177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177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177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177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177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177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177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177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177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178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178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178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178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178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178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178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178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77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178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178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178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178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178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178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178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178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178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178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178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178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178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78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178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178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178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178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178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178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178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178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178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178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178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178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178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178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178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178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178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178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178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178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178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178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178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178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178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178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178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178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178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178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178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78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178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178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178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178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178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178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178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178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178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178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178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178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178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178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178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178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178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178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178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178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178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178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178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178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178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178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178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78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178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178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178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178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178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178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178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178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178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178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17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17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17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17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17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17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17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178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178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178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178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178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178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178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178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178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178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178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178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178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178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178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178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178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178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178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178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179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179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179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179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179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179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179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179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179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179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179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179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179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179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179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179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179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179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179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179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179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179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179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179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179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179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178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178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178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178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178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178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17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178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178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178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178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178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178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178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178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178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178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178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178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179 3a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178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179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179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179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179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179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179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179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179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179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179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179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179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179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179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179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179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179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179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179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179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179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179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179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79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179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179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179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179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179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179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179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179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179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179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179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179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179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179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179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179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179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179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179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179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17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17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179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179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179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17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179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179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179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179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179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179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179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179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179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179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179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179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179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179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179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179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179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79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179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179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79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79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179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79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179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179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179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179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179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179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179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179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179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179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179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179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179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179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179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179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179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179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179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179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179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79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179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179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179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179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179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179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179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179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179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179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179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179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179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179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179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179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179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179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179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180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180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180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180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180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179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180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180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180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180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180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180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180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180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180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180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180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180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180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180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180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180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180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180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180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180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180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180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180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180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180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180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180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180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180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180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180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180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180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180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180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180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180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180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180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180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180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180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180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180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80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80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180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180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180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180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180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180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180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180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180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180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180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180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180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180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180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180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180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180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180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180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180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180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180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180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180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180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180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180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180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180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180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180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80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80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180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180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80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180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180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180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180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180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180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180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180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180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180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80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180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180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180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180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180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180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180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180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180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180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180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180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180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180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180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180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180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180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180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180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180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180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180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180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180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180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180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180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180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180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180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180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180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180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180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180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180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180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180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180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180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180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180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180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180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180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180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180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180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180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180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180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180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180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180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180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180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180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180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180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180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180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180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180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180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180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180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180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181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181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181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181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181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181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81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181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181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181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181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181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181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181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181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181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181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181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181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181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181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181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181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181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181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181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181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181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81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181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81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181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181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181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181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181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181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181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181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181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181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181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181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181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18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181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181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181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181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181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181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181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181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181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181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181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181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181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181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181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181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181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181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181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181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181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181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181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181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181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81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181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181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181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181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181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181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181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181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181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181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181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181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181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181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181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181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181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181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181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181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181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181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181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181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181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181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81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181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181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181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181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181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182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182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182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182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182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182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182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182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182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182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182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182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182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182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182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182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182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182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182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182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182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182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182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182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182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182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182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182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182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182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18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18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18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18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182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182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182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182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182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182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18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18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18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18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182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182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182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182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182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182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182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18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182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182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182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182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182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182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182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182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182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182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182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182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182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182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182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182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182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182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182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182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182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182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182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182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182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182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182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183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183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183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183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183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183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183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183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183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183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183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183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183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183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183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183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183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183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183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183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183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183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183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183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183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183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183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183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183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183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183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183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183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183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183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183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183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183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183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183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183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183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183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183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183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183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183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183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183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183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183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183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183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183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183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183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183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183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183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183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183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183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183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183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183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183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183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183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183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183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183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183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183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183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183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183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183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183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1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1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1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183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183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183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183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183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183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183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183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183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183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183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183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184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184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184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184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184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184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184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184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184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184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184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184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184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184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184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184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184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184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184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184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184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184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184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184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184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184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184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184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184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184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184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184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184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184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184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184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18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18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184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184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184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184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184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184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184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184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184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184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184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184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184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184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184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184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184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184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184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184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184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184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184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184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184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184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184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184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184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184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184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184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184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184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184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184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184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184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184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184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184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184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184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184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184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184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184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184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184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184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184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184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184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184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184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184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184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184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184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184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184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184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184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184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184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184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184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184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184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184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184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184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184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184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184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185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185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185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185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185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185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185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185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185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185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185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185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185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185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185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185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185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185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185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185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185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185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185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185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185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185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185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185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185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185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185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185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185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185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185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185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185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185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185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185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185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185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185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185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185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185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185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185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185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185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185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185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185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185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185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185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185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18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185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185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185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185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185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185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185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185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185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185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185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185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186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186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186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186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186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186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186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186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186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186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186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186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186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186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186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186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186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186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186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186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186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186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186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186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1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186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186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186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186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186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186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186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186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186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186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186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186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186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186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186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186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186 2a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186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186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186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186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186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186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186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186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18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186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186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186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186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186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186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186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186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186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186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186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186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186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186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186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186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186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18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18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186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186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186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186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186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186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186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186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186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186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186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186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186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186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186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186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186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186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186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186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186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186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18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186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186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186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186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186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186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187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187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187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187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187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187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187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187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187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1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1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1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1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1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1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1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187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187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187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187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187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187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187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187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187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187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187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187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187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187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187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187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187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187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187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187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187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187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187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187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187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187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187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187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187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187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187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187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187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187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187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187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187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187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187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187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187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187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187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187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187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187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187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187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187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187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187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187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187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187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187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187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187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187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187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187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187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187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187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187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187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187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187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187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187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187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187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187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187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187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187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187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187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187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187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187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187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187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187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187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187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187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187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187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187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187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187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187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187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187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187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187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187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187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187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187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187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187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187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187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187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187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187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187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187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187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187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187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187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187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187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187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187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187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187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187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187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187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187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187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187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187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187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187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187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187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187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187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187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187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187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187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187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187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187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187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187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187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187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187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187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187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187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187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187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187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187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187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187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187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187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187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187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187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187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187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187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187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187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187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187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187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187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187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187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187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187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187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187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187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187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187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187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187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187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187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187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187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187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187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187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187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187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187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187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187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187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187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187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187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187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187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187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187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187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187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187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187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187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187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187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187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187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187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187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187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187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187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187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187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18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187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18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187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187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187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187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187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187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187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187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187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187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187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187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187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187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188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188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188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188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188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188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188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188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188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188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188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188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188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188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188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188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188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188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188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188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188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188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188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188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188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188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188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188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188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188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188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188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188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188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188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188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188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188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188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188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188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188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188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188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188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188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188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188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188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188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188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188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188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188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188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188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188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188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188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188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188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188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188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188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188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188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188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188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188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188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188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188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188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188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188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188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188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188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188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188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188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188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188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188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188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188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188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188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188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188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188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188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188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188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188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188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188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188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188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188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188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188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188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188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188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188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88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188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188 2a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188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188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188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188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188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188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188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188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188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188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188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1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188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188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188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188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188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188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188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188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188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188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188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188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188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188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188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188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188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188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188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188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188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188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188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188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188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188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188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188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188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188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188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188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188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188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188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188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188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189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189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188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189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189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189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188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189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189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189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189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189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189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189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18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189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18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18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18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189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189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189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189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189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189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189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189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189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189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189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189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189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189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189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189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189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189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189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189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189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189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189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189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189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189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189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189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189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189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189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189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189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189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189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189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189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189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189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189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189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189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189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189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189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189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189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189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189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189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189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189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189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189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189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189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189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189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189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189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189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189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189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189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18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189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189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189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189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189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189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189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189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189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189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189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190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190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190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190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190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190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190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190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190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190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190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190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190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190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190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190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190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190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190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190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190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190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190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190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190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190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190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190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190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190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190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190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190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190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190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190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190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190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190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190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190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190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190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190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190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190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190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190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190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190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190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190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190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190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190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190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190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190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190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190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190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190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190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190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190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190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190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190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190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190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190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190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190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190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190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190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190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190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190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190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190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190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190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190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190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19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19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190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190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190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190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190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190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190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190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190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190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190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190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190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190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190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190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190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190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190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190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190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190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190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190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190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190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190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190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190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190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190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190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190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190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190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190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190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190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190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190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190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190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190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190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190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190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190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190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190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190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190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190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190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190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190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190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190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190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190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190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190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190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190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190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190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190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190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190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190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190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190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190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190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190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190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190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190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190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190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190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190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190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190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190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191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191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191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191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190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190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191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190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191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191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191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191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191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191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191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191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191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191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191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191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191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191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191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191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191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191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191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191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191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191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191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191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191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191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191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191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191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191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191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191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191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191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191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191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191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191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191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191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191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191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191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191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191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191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191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191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191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191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191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191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191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191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191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191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191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191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191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191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191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191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191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1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191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191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191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191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191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191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191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191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191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191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191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191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191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191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191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192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192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192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192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192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192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192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192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192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192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192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192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192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192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192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192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192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192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192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192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192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192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192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192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192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192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192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192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192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192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192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192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192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192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192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192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192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192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192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192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191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191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192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192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192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192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192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192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192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192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192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192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192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192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192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192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192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192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192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192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192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192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192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192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192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192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192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192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192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192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192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192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192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192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192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192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192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192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192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192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192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192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192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192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192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192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192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192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192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192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192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192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192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192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192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192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192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192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192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192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192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192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192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192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192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192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192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192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192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192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192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192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192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192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193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193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193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193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193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193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193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193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193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193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193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193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193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193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193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193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193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193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193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193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193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193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193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193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193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193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193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193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193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193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193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193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193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193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193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193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193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193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193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193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193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193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193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193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193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193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193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193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193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193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193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193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193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193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193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193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193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193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193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193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193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193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193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193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193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193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193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193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193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193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193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193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193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193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193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193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193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193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193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193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193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193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193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193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193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193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193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193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193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193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193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193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19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19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19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193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193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1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1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1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194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194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194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194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1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194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194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194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194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194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194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194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194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194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194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194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194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194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194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194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194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194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194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194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194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194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194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194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194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194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194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194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194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194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194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194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194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194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194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194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194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194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194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194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194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194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194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194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194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194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194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194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1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194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194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194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194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194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194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194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195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195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194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194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195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195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194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195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195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195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195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195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195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195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19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195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195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195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195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195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195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195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195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195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19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195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195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195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195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195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195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195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195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195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195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195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195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195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195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195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195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195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195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195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195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195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195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195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195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195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195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195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195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195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195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195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195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195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195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195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195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195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195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195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195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195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195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195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19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196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196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196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196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196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196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196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196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196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196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196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196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196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196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196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196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196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196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196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196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196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196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196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196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196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196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196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196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196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196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196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196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196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196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196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196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196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196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196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196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196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196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196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196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196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196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196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196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196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196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196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196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196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196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196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196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196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196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196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196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196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196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196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196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196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196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196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196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196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196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196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196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196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196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196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196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196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196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197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197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197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197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197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197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197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197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196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197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197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197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197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197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197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197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197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197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197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197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197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197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197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197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197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197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197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197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197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197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197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197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197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197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197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197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197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197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197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197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197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197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197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197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197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197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197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197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197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197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197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197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197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197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197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197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197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197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197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197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197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197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197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197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197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197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197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197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197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197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197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197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197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197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197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197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197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197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197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197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197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197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197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197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197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197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197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197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197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197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197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197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197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197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197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197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197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197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197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197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197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197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197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197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197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197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197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197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197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197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197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197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197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197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197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197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197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197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197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197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197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197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197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197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198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198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197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198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198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198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197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197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197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197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198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197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198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198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198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198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19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19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198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198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198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1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199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199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199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199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199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199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199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199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199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199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199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199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199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199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199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199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199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199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199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199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199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199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199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199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199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199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199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199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199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199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199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199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199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199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199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199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199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199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199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199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199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199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199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199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199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199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199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199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199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199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199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199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199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199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199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199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199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199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199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199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199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199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199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199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199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199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200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200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200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200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199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199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199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200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200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200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200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200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200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200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200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200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200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200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200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200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200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200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200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200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200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200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200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200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200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200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200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200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200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200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200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200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200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200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200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200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200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200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200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200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200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200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200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200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200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200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200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20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200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200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200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200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200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200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200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200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200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200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200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200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201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201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201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201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201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201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201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201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201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201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201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201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201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201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201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201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201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201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201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201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201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201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201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201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201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201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201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201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201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201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201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201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201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201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202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201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201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201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201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201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201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202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202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202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202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202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202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202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202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202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202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202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202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202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202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202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202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202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202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202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202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202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202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202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202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202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202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202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202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202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202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202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202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202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202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202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202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202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202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202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202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202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202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202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202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202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202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202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202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202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202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202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202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202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202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202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202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202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202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202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203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203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203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203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203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203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203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203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203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203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203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203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203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203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203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203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203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203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203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203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203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203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203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203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203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203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203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203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203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203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203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203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203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203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203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203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203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203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203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203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203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203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203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203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203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203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203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20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203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203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203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203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203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203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203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203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203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203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203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203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203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203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203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203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203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203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204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204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204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204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204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204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204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204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204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204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204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204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204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204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204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204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204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204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204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204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204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204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204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204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204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204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204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204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204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204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204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204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204 1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204 1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204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204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204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204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204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204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204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204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204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204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204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20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204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204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204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204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204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204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204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204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204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204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204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204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204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204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204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204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204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204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204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204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204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204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204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204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204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204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204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204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204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205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205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205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205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205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205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205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205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205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205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205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205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205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205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205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205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205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205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205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205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205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205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205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205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205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205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205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205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205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205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205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205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205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205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205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205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205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205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205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205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205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205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205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205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205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205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205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205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205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205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205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205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205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205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205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205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205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205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205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205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205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205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205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205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205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205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205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205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205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205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205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205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205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20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20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205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205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205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205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205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205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205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205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205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205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205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205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205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205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205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205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205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205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205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205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205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206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205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205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206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206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206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206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205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205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206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206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206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206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206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206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206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206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206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206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206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206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206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206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206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206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206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206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206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206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20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206 1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206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206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206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206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206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206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206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206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206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206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206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206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206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206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206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206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206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206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206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206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206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206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206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206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206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206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206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206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206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206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206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206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206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206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206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206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206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206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206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206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206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206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206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206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206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206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206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206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206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206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206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206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206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206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206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206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206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206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206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206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206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206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206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206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206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206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206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206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206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206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206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206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206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206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206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206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206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206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206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206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206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206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206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206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206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206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206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206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206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206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206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206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206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206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206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206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206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207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207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207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207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207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207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206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207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207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207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207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206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207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207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207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207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207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207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207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207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207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207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207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207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207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207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207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207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207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207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207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207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207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207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207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207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207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207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207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207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207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207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207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207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207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207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207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207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207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207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207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207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207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207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207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207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207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207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207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207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207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207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207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207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207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207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207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207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207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207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207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207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207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207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207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207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207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207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207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207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208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208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208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208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2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208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208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208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208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208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208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208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208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208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208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208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208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208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208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208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208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208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208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208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208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208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208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208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208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208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208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208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208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208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208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208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208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208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208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208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208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208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208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208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208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208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208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208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208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208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208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208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208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208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208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208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208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208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208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208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208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208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208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208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208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208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208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208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208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208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208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208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208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208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208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208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208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208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208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208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208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208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208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208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208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208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208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208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208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208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208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208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208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208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208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208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208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208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208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208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208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208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208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208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208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208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208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208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208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208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208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208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208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208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208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208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208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208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208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208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208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208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208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208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208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208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208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208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208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208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20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208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208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208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208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208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208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208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208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208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208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208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208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208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208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208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208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208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208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208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208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208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208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208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208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209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209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209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2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210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210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210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210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210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210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210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2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210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211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211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211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211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211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211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211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211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211 1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211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211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211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211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211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211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211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211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211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211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211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211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211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211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211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211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211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211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211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211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211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211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211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211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212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211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211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211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212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212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212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211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212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212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212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211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212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211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211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211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211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211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211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211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211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211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211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211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211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211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211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211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211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211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212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212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212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212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212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212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212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212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212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212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212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212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212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212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212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212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212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212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212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212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212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212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212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212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212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212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212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212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212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212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212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212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212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212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212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212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212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212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212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212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212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212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212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212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212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212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212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212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212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212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212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212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213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213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213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213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213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213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213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213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213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213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213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213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212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212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213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213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213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213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213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213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213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213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213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213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213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213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213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213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213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213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213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213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213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213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213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213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213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213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213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213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213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213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213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213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213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213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213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21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21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21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213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213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213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213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213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213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213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213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213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213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213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213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213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213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213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213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213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2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213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213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213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213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213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213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2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213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213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213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213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213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213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214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214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214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214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214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214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214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214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214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214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214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214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214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214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213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213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213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214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214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214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214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214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214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214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214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214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214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214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214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214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214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214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214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214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214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214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214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214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214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214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214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214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214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214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214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214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214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214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214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214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214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214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214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214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214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214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214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214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214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214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214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214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214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214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214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214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214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214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214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214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214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214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214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214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214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214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214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214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214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214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214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214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214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214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214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214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214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214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214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214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214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214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214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214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214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214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214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214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214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214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214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214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214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214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214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214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214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215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215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214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214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214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214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214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214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214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214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215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214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215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215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215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215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215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215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215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215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215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215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215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215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215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215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215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215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215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215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215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215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215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215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215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215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215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215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215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215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215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215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21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215 1b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215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215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215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215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215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215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215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215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215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215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215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215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215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215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215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215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215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215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215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215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215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215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215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215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215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215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215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215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215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215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215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216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216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216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216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216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216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216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216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216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216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216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216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216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216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216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216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216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216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216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216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216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216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216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216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216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216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216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216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216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216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216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216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216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2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216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216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216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216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216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216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216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216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216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216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216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216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216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216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216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216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216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216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216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216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216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216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216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216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216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216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216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216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216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216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216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216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216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216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216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217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217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217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217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217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217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217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217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217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217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217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217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217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217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217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217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217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217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217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217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217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217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217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217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217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217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217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217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217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217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217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217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217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217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217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217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217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217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217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217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217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217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2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217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217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217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217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217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217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217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217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217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217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2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217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217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217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217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217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217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217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217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217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217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217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217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217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217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217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217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217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217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217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217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217 3a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217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217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217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217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217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217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217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217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217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218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218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218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218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218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218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218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218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218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218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218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218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218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218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218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218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218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218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218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218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218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218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218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218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218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218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218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218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218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218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218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218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218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218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218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218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218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218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218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218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218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218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218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218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218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218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218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218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21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219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219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219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219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219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219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219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219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219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219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219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219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219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219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219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219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219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219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219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219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219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219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219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219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219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219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219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21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21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21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21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219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219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219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219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219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219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219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219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219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21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220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220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220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220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220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220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220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220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220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220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220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220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220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220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22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220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220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220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220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220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220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220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220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220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220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220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220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220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220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220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220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220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220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220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220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220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220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220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220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220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220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220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220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220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220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220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221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221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220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220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221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221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221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221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221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221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221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221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221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221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221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221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221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221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22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221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221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221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221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221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221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221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221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221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221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221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221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221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221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221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221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221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221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221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221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221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221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221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221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221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221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221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221 1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221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221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221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221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221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221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221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221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221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221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222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222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222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222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222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221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221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221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221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221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221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222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221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221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222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221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221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221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221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221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221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221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221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222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222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222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222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222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222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222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222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222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222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222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222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222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222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222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222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222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222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222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222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222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222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222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222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222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222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222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222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222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222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222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222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222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222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222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222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222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222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222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222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222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222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222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222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222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222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22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222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222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222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222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222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222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222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222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222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222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222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222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222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222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222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222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222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222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222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222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222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222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222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222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222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222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223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223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223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223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223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223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223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223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223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22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223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223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223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223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223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223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223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223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223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223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223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223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223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223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223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223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223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223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223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224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2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224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224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224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224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224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224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224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224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224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224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224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224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224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224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224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224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224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224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224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224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224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224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224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224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224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224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224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224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224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224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224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224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224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224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224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224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224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225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225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225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225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225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225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225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225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225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225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225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225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225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225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225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225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225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225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225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225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225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225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2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225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225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225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225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225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225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225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225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225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225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225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225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225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225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2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2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2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2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225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225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225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225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225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225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225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225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225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226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226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226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226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226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226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226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225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225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226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226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226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226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226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226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226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226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226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226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226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226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226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226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226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22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226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226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226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227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227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226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227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227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227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227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227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226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227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227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227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227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227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227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227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227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227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27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27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227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227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227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227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227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227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227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227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227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227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227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227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227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227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227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227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227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227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227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227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227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227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227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227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227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227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227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227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227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227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227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227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227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227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227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227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227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227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227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227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227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227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227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227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227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227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227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227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227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227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227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227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227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227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228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228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228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228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228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228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228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228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2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228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228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228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228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228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22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2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2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228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228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228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228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228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228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228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228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228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228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228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228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228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228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228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228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228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228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228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228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228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228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228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228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228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228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228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228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228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228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228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228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228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228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228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228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228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228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228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229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229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229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229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229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229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229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229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229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229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229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229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229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229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229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229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229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229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229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229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229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229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229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229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229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229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229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229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22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22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22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22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229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22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22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229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229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229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229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229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229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229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229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229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229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229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229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229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229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229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229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229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229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229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229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229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229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229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229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229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229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229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229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229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229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230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230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230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230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230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230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230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229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229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229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230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230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230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2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230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230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230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230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230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230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230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230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230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230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230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230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230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230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230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2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230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230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230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230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230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230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230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230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230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230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230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230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230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230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230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230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230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230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230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230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230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230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230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230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231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230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230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230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230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230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230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231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231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230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230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230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231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231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231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231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231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231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231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230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230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230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231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231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230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230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231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231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231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230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230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230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230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230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230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231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230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230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230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230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230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230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231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23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231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231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231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231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231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231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231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231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23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23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231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231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231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231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231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231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231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231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231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231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232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232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232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232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232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232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232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232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232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232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232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232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232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232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232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232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232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232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232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232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232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232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232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232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232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232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232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232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232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232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232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232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232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232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232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232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232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232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232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232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232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232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232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232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232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232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232 1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232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232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232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232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232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232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232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232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232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232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232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232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232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232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232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232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232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232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232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232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232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233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233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233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233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233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233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233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233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233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233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233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233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233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233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233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233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233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233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233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233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2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2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233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233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233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233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233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233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233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233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233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2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2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233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233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233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233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233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233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233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233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233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233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233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233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233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233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233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233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233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233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233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233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233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233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233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233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233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233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233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233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233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233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233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233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233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233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233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233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233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233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233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233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233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233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233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233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233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233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233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233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233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233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233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233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233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233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233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2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2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234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234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234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234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234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234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234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234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234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234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234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234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234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2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234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234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234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234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234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234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234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234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234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234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234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234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234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234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234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234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234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234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234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234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234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234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234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234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234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234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234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234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234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234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234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234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234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234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234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234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234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234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234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234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234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234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234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234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234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234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234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234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234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234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234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234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234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234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234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234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234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234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234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234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235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235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235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235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234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234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234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234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234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234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235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234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234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235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235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235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235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235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235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235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235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235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235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235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235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235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235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235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235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235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235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235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235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235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235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235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235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235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235 1b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235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235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235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235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235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235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235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235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2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235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235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235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235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235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235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235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235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235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235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235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235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235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235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235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235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235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235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235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235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235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235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235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235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235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235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235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235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235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235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235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235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235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236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236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236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236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236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236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236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236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236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236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236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236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236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236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236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236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236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236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236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236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236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236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236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236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236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236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236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236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236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236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236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236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236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236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236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236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236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236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236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236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236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236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236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236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236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236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236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236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236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236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236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236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236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236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236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236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236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236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236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236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236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236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236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236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236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236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236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236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236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236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236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236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236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236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236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236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236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236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236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236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236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236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236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236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237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236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237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237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237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237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236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236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237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237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237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237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237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237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237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237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237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237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237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237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237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237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237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237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237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237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237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237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237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237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237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237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237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237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237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237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237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237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237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237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237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237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237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237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237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237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237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237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237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237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237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237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237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237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23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237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23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23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237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237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237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237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237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237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237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237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237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237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237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237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237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237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237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237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237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237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237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237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237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237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237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237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237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237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237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237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237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237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237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237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237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237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237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237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237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237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237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237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237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238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238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238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237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237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237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238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237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237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237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237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237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237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238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237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238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238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238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238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238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238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238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238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238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238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238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238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238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238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238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238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238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238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238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238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238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238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238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238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238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238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238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238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238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238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238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238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238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238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238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238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238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238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238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238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238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238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2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238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238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238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238 1d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238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238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238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238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2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239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238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239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238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239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239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239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239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239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239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239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239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239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239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239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239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239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239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239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2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239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239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239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239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239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239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239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239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239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239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239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239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239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239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239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239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239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239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239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239 3a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239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239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239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239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239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239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239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239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239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_3RO.txt docs/rview   5K 239 2a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239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239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239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239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239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239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239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240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239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239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240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239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239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239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240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240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240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240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240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240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240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240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240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240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240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240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240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240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240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240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240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240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240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240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240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240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240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240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240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240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240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240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240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240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240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240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240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240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240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240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240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240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240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240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240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240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240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240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240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240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240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240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240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241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241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240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241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241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241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241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241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241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241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241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241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241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241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241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241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241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241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241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241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241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241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241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241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241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241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241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241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241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241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241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241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241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241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241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41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241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241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241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241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241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241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241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241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241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241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241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241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241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241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241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241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241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241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241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241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241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241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241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241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241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241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241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241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241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241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241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241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241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24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24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24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24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241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241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241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24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241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241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241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241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241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241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241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241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241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241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241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241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241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241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242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242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242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241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42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242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241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242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241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242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242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242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242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242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242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242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242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242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242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242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242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242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242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242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242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242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242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242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242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242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242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242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242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242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242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242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242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242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242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242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242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242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242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242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242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242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242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242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242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242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242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242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242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242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242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242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242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242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242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242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242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242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242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242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242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242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242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242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242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242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242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242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242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242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242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242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242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242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242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242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242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242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24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242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2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242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242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242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242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242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242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242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242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242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242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242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242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242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242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2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242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242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242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242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242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242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242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242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242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24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24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242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242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242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242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242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242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242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242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242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242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242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242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242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242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242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242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242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242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242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242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242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243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243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243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243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242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243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242 1b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242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242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243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243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243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243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243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243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243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243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243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243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243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243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243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243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243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243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243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243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243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243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243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243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243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243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243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243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243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243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243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243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243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243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243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243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243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243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243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243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243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243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243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243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243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243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243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243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243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243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243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243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243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243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243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243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243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243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243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243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243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243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243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243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243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243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243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243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244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243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243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243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243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244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244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244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244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44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44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244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244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244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244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244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244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244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244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244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244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244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244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244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244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244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244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244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244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244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244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244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244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244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244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244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244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244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244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244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244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244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244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244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244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244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244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244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244 1b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244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244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244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244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244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244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244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244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244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244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244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244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244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244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244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244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244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244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244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244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24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244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244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244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244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244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244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244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244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244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244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244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244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244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244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244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244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244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244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244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244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244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244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244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244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244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244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244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244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244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244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244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244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244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244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244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244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244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244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244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244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244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245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245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244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244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244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244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244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244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244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244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245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244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245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244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244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245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244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244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244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244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244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245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245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245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245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245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245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245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245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245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245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245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245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245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24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245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245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245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245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245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245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245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245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245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245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245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245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245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245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245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245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245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245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245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245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245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245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245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245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245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245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245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245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245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245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45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245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245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24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245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245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24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24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24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245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245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245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245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245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245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245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245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245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245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245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245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245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246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246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24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246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246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246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246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246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246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246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245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245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246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246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246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246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246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246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246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246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246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246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246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246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246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246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246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246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246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246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246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246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246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246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246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246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246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246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246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246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246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24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24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246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246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246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246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246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246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246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246 1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246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246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246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246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46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246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246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246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246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246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246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246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246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246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246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246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246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246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246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246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246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246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247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247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247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247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2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2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247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247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247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24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247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247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247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247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247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247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247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247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247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247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247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247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247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247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247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247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247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247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247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247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24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24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24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247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247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247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247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247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247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2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247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247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247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247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247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247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247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247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247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247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247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247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247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247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247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247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247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247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247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247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247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248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247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247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247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248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248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248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247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248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248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248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248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247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248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248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247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247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248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48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248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247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247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247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248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247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247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248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248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247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248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248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248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248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248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248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248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248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248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248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248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248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248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248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248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248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248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248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248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248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48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48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248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248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248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248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248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248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248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248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248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248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248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248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248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248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248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248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248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248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248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248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248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248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248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248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248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248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248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248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248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248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248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248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248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248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248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248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248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248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248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248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248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248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248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248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248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248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248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248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248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248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248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248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248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248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248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248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248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248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248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248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248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248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249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249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249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249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249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249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249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249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249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249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249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249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249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249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249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249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249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249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249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249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249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249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249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249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249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249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249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249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249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249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249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249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249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249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249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249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249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249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249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249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249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249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249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249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249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249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249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249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249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249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249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249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249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249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249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249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249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249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249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249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249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249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249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249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249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250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250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250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249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250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250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250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250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250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250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250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250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250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50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50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50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250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250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250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250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250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250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250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250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250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250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250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250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250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250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250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250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250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250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250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250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250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250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250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250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251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251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250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251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251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250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250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251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251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251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251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251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251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251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251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251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251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251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251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251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251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251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251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251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251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251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251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251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251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251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251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251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251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251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251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251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251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251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252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252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252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252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252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252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252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252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252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252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252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252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252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252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252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252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252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252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252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2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2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252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252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252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252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252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252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252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2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2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252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252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252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252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252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252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252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252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252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252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252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252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25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252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252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252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252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252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252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252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253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253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253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253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25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253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253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253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253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253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253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253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253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253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253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253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253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253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254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254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254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254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254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254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254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254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254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254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254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254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254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254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254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254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254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254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254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254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254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254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254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254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254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254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25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254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254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254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254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255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255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255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255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255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255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255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255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255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255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255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255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255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255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255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255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255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255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255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255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255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255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255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255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255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255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255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255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255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255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255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255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255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255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255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255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255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255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255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255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255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255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255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255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255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25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255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255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255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255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255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255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255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255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255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255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255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255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255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255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255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255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255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255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255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255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255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256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256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256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256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256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256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256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25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256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56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56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256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256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256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256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256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256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256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256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256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256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25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256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256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256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256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256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256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256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256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256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256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256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256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256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256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256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256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256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25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25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256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256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256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256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256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256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256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256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256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256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256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256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256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256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256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256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257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257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257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257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257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257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257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257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257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257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257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257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257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257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257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257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257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257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257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257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257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257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257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257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257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257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257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258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257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2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258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258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258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258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258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258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258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2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258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258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258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258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258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258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258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25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258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258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258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258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258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258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258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258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258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258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258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258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258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258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258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258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258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258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258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258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258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258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258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258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258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258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258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258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258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258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258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258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258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258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258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258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258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258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258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258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258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258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258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258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258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258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258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258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258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258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258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258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258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258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258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258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258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258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258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258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258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258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258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259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259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259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258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259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259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25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25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259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259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259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259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25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259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259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259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259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25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259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259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259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259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259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259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259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259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259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259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259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259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259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259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259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260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26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260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260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260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260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260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260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260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260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260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260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260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260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260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260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260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260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260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260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260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260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260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260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260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260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260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260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260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260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260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260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60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260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260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260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2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260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260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260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260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260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260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260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260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260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260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261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260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261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261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261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261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261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261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261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261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261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261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261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261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26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261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261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261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261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261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261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261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261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261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261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261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261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261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261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261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26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26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261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261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261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261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261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261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262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261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262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262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262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262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262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262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261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262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262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262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262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262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262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262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262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262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262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262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262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262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262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262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262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262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262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262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262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262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262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262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26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262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26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26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262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262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262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262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263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262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263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263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26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262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263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263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263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263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263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263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26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26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263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263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263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263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263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263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263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263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263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263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263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263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263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263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263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263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26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263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26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26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26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263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26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263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263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263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263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263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26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26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26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26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26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263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263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263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264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263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264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263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264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264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264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264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264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264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264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264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264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264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264 3a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264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264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264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64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264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264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264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264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264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264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264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264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264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264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264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264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264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264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264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264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264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264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264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264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264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264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264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264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264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264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264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264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264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264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264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264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264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264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264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264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264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264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264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264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26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264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264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264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264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264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264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264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264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264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264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264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264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264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264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264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264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265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265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265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265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265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265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265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265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265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265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265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265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265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265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265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265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265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265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265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265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265 1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265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265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265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265 2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265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265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26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265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265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265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265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265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265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265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265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265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265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265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265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265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265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265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265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265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265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265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265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265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265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265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265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265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265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265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265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265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266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266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266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266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266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266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266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266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266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266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266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266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266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266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266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266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266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266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266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266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266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266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266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266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266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266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266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266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266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266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266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266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266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266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266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266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266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266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266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266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266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266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266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266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266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266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266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266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266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266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267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267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266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267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267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267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267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267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267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267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267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267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267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267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267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267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267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267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267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267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267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267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267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267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267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267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267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267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267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267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267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267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267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267 1b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267 1b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267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267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267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267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267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267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268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268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268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268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26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268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268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268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268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268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268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268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268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268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268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268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268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268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269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269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269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269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269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269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269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269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26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269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269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269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269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269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269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269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269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269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269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269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269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269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269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26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269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269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269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269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269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269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269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269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269 4a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269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270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269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270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27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27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270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270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270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270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270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270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270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271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271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271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271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271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271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271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271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271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271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272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272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272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272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272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27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27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272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27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27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272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272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272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272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272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272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272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272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272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272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272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272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272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272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272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272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272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272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272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272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272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272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272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272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272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272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272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272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272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272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272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272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272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272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272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272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272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272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272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272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272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272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272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272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272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272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272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272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272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272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272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272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272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272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272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272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272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272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272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272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272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272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272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272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272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272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272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272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272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272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272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272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272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272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272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272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272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272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272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272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272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272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272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272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272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272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272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272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272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272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272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272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272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272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272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272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272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272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272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272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272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272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272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272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272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272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272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272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272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272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272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272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272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272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272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272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272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272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272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272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272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272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272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272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272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272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272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272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272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272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272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272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272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272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272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272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272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272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272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272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272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272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272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272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272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272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272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272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272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272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272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272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272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272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272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272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272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272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272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272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272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272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272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272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272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272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272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272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272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272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272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272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272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272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272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272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272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272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272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272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272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272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272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272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272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272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272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272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272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272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272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272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272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272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272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272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272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272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272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272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272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272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272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272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272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272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272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272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272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272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272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272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272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272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272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272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272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272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272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272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272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272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272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272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272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272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272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272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272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272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272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272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272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272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272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272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72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272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272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272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272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272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272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272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272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272 1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272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272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272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272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272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272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272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272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272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272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272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272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272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272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272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272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272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272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272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272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272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272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272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272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2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272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27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272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2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272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272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272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272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272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272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27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27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272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72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72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2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272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272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272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272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272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272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272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272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272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272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272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272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2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272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2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2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272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272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272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272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272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272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272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272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272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272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272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272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272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272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272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272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272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272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272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272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272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272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272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272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272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272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272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272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272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272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272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272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272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272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272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272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272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272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272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272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272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272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272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272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272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272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272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272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272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272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272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272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272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272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272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272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272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272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272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272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272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272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272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272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272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272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272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272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272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272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272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272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272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272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272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272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272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272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272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272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272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272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272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272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272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272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272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272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272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272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272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272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272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272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272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272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272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272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272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272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272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272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272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272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272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272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272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272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272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272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272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272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272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272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272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272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272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272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272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272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272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272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272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272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272 3a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272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272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272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272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272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272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272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272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272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272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272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272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272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272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272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272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272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272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272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272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272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272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272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272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272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272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272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272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272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272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272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272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272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272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272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272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272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272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272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272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272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272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272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272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272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272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272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272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272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272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272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272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272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272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272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272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272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272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272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272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272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272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272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272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272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272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272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272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272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272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272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272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272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272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272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272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272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272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272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272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272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272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272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272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272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272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272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272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272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272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272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272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272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272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272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272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272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272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272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272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272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272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272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272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272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272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272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272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272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272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272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272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272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272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272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272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272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272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272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272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272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272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272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272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272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272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272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273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273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273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27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2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273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274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274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274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274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274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274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274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274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274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274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274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274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274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274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274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274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274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274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274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274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274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274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274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274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274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274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274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274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274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274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274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274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274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274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274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274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274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274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274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274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274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274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274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274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274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274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275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27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275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275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275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275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275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275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275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275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275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275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275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275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275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2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276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276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276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276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277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277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277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277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277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277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277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277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277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278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278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278 1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278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278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278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278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278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278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278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278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278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278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278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278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278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278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278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278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278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278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278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278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27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279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279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279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279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279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279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279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279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279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279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279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279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279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279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279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279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279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279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2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2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2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2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280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280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280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280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28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280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280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280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280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280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280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280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280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280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280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280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280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280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280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280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280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280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280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280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280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280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280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280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280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280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280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280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280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280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2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281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281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281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281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281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281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281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281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281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28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281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282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2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2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28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28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282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2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28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28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282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28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28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282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282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282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282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282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282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282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282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282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282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282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282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282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282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282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282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282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282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282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282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2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282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28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28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283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283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283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283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283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283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283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283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283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283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283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283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284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284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2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284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284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284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284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28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284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284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284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284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285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285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285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285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285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285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285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285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285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285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285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285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2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2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2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285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285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285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285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285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285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285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285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285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285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285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285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285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285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285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285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285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285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285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285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285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285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285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285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285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286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286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286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286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287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286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286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286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287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287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287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287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287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287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287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287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287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287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287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287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287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287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287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288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288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288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288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288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288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288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288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288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288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288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288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288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288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288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288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288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288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288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288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289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289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289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289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289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289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289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289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289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289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289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289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289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289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289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289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289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289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289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289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289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289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290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290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290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290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29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291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291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291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291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291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29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291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291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291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29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291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291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29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291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291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292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292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292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2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2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29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29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29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29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292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292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292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292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292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29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293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2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293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293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293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293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293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293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293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293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293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293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293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293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293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2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293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293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293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293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293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294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294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294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294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294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294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294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294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294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294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294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294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294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294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294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294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294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294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294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294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294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294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294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294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294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294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294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294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294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295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295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295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295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295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295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295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295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295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295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295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295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295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295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95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295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295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295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295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295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295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295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295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295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29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295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295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295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295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295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295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295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295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295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295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295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295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295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295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295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295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295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295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295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295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295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295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295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295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295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295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295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296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29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296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29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29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297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297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29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297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297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297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297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297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297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297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297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297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297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297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297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29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297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297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297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298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297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2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2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2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29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29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298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298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298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298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298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29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29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299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299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299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299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299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299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300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300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300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300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300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300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300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300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300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300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300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300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300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300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300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300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300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300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300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300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300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300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300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300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300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3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301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301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30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302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303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303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303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304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304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304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304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304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304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304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304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304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304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304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304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304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304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304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304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304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304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304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304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305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3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3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3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305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30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305 1c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305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305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306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306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306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306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306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306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306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306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306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306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306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306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308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308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308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308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308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308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3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3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310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310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310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310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310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310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310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310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310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310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310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310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310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311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311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311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311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311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311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311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311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311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31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31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3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3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3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312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312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312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3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313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31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313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314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314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314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314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314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314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314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314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314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314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314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314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314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314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314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314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314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314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314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314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31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31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3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3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317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3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3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319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319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319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319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319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319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319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319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319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319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319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319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319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319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319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319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319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320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320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320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320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320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320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320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320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323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323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323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323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323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323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323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323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323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323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323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323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323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323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323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323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323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3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3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326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326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326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326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326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326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326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326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326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326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326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326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326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326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326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326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326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326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326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326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326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326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326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327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3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3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328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328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328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328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328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328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328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328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328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328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328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328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328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328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328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329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331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331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331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331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331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331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331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331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331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331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334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334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334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334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334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334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334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334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334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334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334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334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334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334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334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334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334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334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334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334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334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3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3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3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3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338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338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338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338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338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338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338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338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338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338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338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338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338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338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338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339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34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340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341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3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3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341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341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342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342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342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342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34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342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342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342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34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342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343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3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344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344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346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346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346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346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346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346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346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346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346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346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346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346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347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347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347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347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347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347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347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347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347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348 1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350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350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350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350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350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35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350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350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350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350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351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351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351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351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351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351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351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352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352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352 1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352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352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352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352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352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352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352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352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352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352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352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352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352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352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352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352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352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352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353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353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353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353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353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353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353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353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3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353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354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354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354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354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354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354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355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355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355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355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355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355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355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355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355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355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355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355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355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355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355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355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355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355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355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355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355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355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355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356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356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357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357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357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357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357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357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357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358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358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358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358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359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359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359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359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359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359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359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359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359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359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359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359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359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359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359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359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359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359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359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359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359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359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359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359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359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359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359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359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359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359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359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359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360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360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61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362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362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362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362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363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363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363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363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363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363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363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3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364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364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364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364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365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365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365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365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365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365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366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366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366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366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366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366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366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366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366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367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367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367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367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367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367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367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367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367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367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367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367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367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368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368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368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368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368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368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368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369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369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369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369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369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369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369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369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369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369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369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370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371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377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377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377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377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377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377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377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377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377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377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377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377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377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377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377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377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377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377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377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377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377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377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377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377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377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377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377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377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3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3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3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386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386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386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386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386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386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386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386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387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387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387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387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387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3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3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388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394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394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394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394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394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394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394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394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394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394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394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394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394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394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394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394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394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397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397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397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397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397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397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398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398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398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398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398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398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399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400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400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400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400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400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400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400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400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400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400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400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400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401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401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401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401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401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401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401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403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404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404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405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406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407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407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407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407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407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407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407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408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408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408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408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408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408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408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408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408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408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408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409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409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409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409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409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409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409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409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410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410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412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412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412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412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412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412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412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413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413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413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413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414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414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414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414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414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414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415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415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415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415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415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415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415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415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415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415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415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416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416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417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417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417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417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417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417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417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417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417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417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417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417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417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418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418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418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418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419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419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419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419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419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419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419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419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419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419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419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419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420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424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424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424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424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424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424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424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426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426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426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426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427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427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427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427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428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428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428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428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428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428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428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428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430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430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430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431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431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431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431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431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431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431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432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432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432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432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436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436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436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436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436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436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436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436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436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437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437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437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439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439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439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439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439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439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440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440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440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440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440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440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440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440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443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444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444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444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444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444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444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444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444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444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444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444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448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448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448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448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448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449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449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449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449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449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450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450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450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450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450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451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451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451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451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453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453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453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453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453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453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453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453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453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453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453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453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453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453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453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453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453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453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453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456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456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456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456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456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456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456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456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467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467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467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467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467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467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467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467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467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467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467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467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467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467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467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467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467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467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467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467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467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474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474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474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474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474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474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474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474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474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474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474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474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474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474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474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474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474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474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474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474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474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474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474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474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474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474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481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492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492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493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494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494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494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494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494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494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502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502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502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502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502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502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502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502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502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502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503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503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503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503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513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513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513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513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513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513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513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513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514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514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514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514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514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514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514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514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517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517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517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517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517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517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518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518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518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518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518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518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519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519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519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519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519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519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520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520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520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520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520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520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520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520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520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520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520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521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522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522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522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522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523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523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523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523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523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523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523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523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523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523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523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523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523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524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524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524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524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524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524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524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524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524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524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530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530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530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530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530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530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530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530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530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530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530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530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530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531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531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531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531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531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531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531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531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531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531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531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531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531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531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531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532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532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532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532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532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532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532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532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532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532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535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536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536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536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536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536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536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536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536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537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537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537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537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539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539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539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539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539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539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539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539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539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539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539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539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539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539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539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539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540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540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540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540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540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540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540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540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540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540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540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540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540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540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540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540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540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540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540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542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542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542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542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542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542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542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542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542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542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542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542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542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544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544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544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544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544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544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544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544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544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547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547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547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548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548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548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548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548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548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548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548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548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548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548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548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548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548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548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548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548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548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548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548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549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549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549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549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549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551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551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551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551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551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551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551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551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551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552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552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552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552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552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552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552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552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552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552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552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553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555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555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555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556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556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556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557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557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557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557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557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557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557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557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557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557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558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558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558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561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561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561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561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562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562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562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563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563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563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563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563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563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563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563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564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564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564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564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564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564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564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564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564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564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564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564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564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564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565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565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565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565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711 2a+The Bible, The New Testament, King 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